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sz w:val="48"/>
          <w:u w:val="single"/>
        </w:rPr>
        <w:t>The Salieri String Quartet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Repertoire list -  Winter 2025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* = Original/Exclusive Arrangement)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A Great Big World</w:t>
        <w:tab/>
        <w:tab/>
        <w:t>Say Something (Christina Aguiler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Abba</w:t>
        <w:tab/>
        <w:tab/>
        <w:tab/>
        <w:tab/>
        <w:t>I Do, I Do, I Do!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ncing Quee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aterlo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inner takes it a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ney money mon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ma M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ankyou for the Music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imme Gimme Gimme (a man after midnigh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C/DC</w:t>
        <w:tab/>
        <w:tab/>
        <w:tab/>
        <w:tab/>
        <w:t>Highway to Hell/Back in Black (medley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cqua</w:t>
        <w:tab/>
        <w:tab/>
        <w:tab/>
        <w:tab/>
        <w:t>Barbie Girl (In a Barbie Worl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ams</w:t>
        <w:tab/>
        <w:tab/>
        <w:tab/>
        <w:tab/>
        <w:t>Everything I do (I do for you) – 2 versio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ele</w:t>
        <w:tab/>
        <w:tab/>
        <w:tab/>
        <w:tab/>
        <w:t>Rolling in the Dee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kyfa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one like you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ell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t fire to the ra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asy on 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ke you feel my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. Adlington</w:t>
        <w:tab/>
        <w:tab/>
        <w:tab/>
        <w:t>Three English Folk-Tun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erosmith</w:t>
        <w:tab/>
        <w:tab/>
        <w:tab/>
        <w:t>I don’t want to miss a th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ream 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>A-Ha</w:t>
        <w:tab/>
        <w:tab/>
        <w:tab/>
        <w:tab/>
        <w:t>Take on Me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>Albeniz</w:t>
        <w:tab/>
        <w:tab/>
        <w:tab/>
        <w:tab/>
        <w:t>Tan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ranad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Albinoni</w:t>
        <w:tab/>
        <w:tab/>
        <w:tab/>
        <w:tab/>
        <w:t>Adagio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lphaville</w:t>
        <w:tab/>
        <w:tab/>
        <w:tab/>
        <w:t>Forever You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ltman &amp; Mandel</w:t>
        <w:tab/>
        <w:tab/>
        <w:t>theme from M*A*S*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lwyn</w:t>
        <w:tab/>
        <w:tab/>
        <w:tab/>
        <w:tab/>
        <w:t>Novelet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merican Authors</w:t>
        <w:tab/>
        <w:tab/>
        <w:t>Best Day of my Lif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nderson</w:t>
        <w:tab/>
        <w:tab/>
        <w:tab/>
        <w:t>Fiddle-Fadd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azz Pizzicat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leigh Ri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orgotten Dream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Typewrit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ndpaper Ball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altzing Ca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lle of the Ba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lue Tan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rse &amp; Bugg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azz Legat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renat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rumpeter’s Lullab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link Plank Plun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Syncopated Cloc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nderson Steve</w:t>
        <w:tab/>
        <w:tab/>
        <w:tab/>
        <w:t>Confide in Me (Kylie Minogu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ndersson</w:t>
        <w:tab/>
        <w:tab/>
        <w:tab/>
        <w:t>I know him so we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len</w:t>
        <w:tab/>
        <w:tab/>
        <w:tab/>
        <w:tab/>
        <w:t>It’s Only a Paper Mo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where over the Rainbow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where over the Rainbow (extended version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ormy Weath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mstrong</w:t>
        <w:tab/>
        <w:tab/>
        <w:tab/>
        <w:t>Themes from “Love Actually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alcony Scene (from the Movie Romeo &amp; Julie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mstrong Louis</w:t>
        <w:tab/>
        <w:tab/>
        <w:tab/>
        <w:t>Wonderful Worl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thur James</w:t>
        <w:tab/>
        <w:tab/>
        <w:tab/>
        <w:t>Say You Won't Let 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shford &amp; Simpson</w:t>
        <w:tab/>
        <w:tab/>
        <w:t>Ain’t no mountain high enoug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snavour</w:t>
        <w:tab/>
        <w:tab/>
        <w:tab/>
        <w:t>Sh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stley</w:t>
        <w:tab/>
        <w:tab/>
        <w:tab/>
        <w:tab/>
        <w:t>Never gonna give you u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vicii</w:t>
        <w:tab/>
        <w:tab/>
        <w:tab/>
        <w:tab/>
        <w:t>Addicted to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ey Broth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ake me u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wolnation</w:t>
        <w:tab/>
        <w:tab/>
        <w:tab/>
        <w:t>Sai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ch</w:t>
        <w:tab/>
        <w:tab/>
        <w:tab/>
        <w:tab/>
        <w:t>Prelude in E majo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esu, joy of man’s desiri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ugue No.1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(arr Mozart)</w:t>
        <w:tab/>
        <w:tab/>
        <w:tab/>
        <w:t>Fugues from “The 48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ite No.3 in D - including “Air on the G string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acon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(arr Gounod)</w:t>
        <w:tab/>
        <w:tab/>
        <w:tab/>
        <w:t>Ave Mar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ein Glaubiges Herz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rie in F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uble Violin Concerto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iolin Concerto in A mino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iolin Concerto in E majo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raban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avotte &amp; Musette in 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ttle Fugue in G Mino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eep May Safely Graz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leeper’s Awake!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randenburg Concerto No.3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elude No.1 – “little prelude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occata &amp; Fugu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elude from English Suite No.3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ndan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antasia &amp; Fugue in C mino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orale: Herzlich thut mich verange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adineri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ugue a la Gigu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ello Suite No.1 - Prelu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nna Magdalena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elude &amp; Fugue in G minor (The '48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charach</w:t>
        <w:tab/>
        <w:tab/>
        <w:tab/>
        <w:t>Raindrops keep fallin’ on my hea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Look of Love (Casino Royal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say a little pray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at’s what friends are fo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ishin’ and Hopin’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pacing w:val="0"/>
          <w:sz w:val="22"/>
          <w:szCs w:val="22"/>
          <w:lang w:val="en-GB"/>
        </w:rPr>
        <w:t>Badalamenti</w:t>
        <w:tab/>
        <w:tab/>
        <w:tab/>
        <w:t>Twin Peak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erwald</w:t>
        <w:tab/>
        <w:tab/>
        <w:tab/>
        <w:t>Come What M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rber</w:t>
        <w:tab/>
        <w:tab/>
        <w:tab/>
        <w:tab/>
        <w:t>Adagio for String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rroso</w:t>
        <w:tab/>
        <w:tab/>
        <w:tab/>
        <w:tab/>
        <w:t>Brazil!!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rry</w:t>
        <w:tab/>
        <w:tab/>
        <w:tab/>
        <w:tab/>
        <w:t>Somewhere in Ti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ldfing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ctopussy – All Time Hig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Theme (Out of Africa)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ohn Dunbar Theme (Dances with Wolves)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iamonds are Forev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ut of Africa - Main Title &amp; Karen's Theme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rt</w:t>
        <w:tab/>
        <w:tab/>
        <w:tab/>
        <w:tab/>
        <w:t>Food, Glorious Foo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liver! - medle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stille</w:t>
        <w:tab/>
        <w:tab/>
        <w:tab/>
        <w:tab/>
        <w:t>Pompeii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th</w:t>
        <w:tab/>
        <w:tab/>
        <w:tab/>
        <w:tab/>
        <w:t>Cornish Rhapsod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tt</w:t>
        <w:tab/>
        <w:tab/>
        <w:tab/>
        <w:tab/>
        <w:t>Bright Eyes (Watership Down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yes</w:t>
        <w:tab/>
        <w:tab/>
        <w:tab/>
        <w:tab/>
        <w:t>Shine on, harvest moon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x</w:t>
        <w:tab/>
        <w:tab/>
        <w:tab/>
        <w:tab/>
        <w:t>In a Vodka Shop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xter</w:t>
        <w:tab/>
        <w:tab/>
        <w:tab/>
        <w:tab/>
        <w:t>Bett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al</w:t>
        <w:tab/>
        <w:tab/>
        <w:tab/>
        <w:tab/>
        <w:t>Jingle Bell Roc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Beach Boys</w:t>
        <w:tab/>
        <w:tab/>
        <w:tab/>
        <w:t>Kokom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od Vibratio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get aroun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n't Worry Bab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d Only Know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Bee Gees</w:t>
        <w:tab/>
        <w:tab/>
        <w:tab/>
        <w:t>How deep is your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ayin’ Ali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ethoven</w:t>
        <w:tab/>
        <w:tab/>
        <w:tab/>
        <w:t>Cavatin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enuet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ur Elis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de to Joy (Choral Symphony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onlight Sonat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lle &amp; Sebastian</w:t>
        <w:tab/>
        <w:tab/>
        <w:t>Ficti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rlin - Irving</w:t>
        <w:tab/>
        <w:tab/>
        <w:tab/>
        <w:t>White Christmas - medle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rrying for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eek to Chee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op Hat, White Tie, &amp; Tail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re’s No Business Like Showbusines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o String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exander’s Ragtime Ba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’re not in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ets face the music and d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Pretty Girl is like a Melod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rlin</w:t>
        <w:tab/>
        <w:tab/>
        <w:tab/>
        <w:tab/>
        <w:t>You take my breath away (theme from Top Gu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rlioz</w:t>
        <w:tab/>
        <w:tab/>
        <w:tab/>
        <w:tab/>
        <w:t>Hungarian Mar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rnard</w:t>
        <w:tab/>
        <w:tab/>
        <w:tab/>
        <w:tab/>
        <w:t>Winter Wonderlan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rnstein Elmer</w:t>
        <w:tab/>
        <w:tab/>
        <w:tab/>
        <w:t>The Magnificent Seven – main tit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rnstein Leonard</w:t>
        <w:tab/>
        <w:tab/>
        <w:t>Somewher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onigh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r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yonce</w:t>
        <w:tab/>
        <w:tab/>
        <w:tab/>
        <w:t>Halo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ills, Bills, Bills (Destiny’s Chil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Bieber</w:t>
        <w:tab/>
        <w:t>Justin</w:t>
        <w:tab/>
        <w:tab/>
        <w:tab/>
        <w:t>Bab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ly *</w:t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iffy Clyro</w:t>
        <w:tab/>
        <w:tab/>
        <w:tab/>
        <w:t>Many of Horror (When we collid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inge</w:t>
        <w:tab/>
        <w:tab/>
        <w:tab/>
        <w:tab/>
        <w:t>Summer Madnes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atermill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lizabethan Serena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ring So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irdy</w:t>
        <w:tab/>
        <w:tab/>
        <w:tab/>
        <w:tab/>
        <w:t>Wings (Lloyds Bank Adver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izet</w:t>
        <w:tab/>
        <w:tab/>
        <w:tab/>
        <w:tab/>
        <w:t>Carmen Fantas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rmen – Entr’ac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enuet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earl Fishers duet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lake</w:t>
        <w:tab/>
        <w:tab/>
        <w:tab/>
        <w:tab/>
        <w:t>Theme from The Snowma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lunt</w:t>
        <w:tab/>
        <w:tab/>
        <w:tab/>
        <w:tab/>
        <w:t>You’re Beautiful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ck</w:t>
        <w:tab/>
        <w:tab/>
        <w:tab/>
        <w:tab/>
        <w:t>Sunrise, Sunse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ottle Danc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r Wonderfu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ccherini</w:t>
        <w:tab/>
        <w:tab/>
        <w:tab/>
        <w:t>Menuet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9 Celebrated Quartet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ight Music of Madrid (Master &amp; Commander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oth</w:t>
        <w:tab/>
        <w:tab/>
        <w:tab/>
        <w:tab/>
        <w:t>Charlie Chaplin on the bea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nd</w:t>
        <w:tab/>
        <w:tab/>
        <w:tab/>
        <w:tab/>
        <w:t>I Love you trul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nfa</w:t>
        <w:tab/>
        <w:tab/>
        <w:tab/>
        <w:tab/>
        <w:t>A day in the life of a fool (Black Orpheu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noff</w:t>
        <w:tab/>
        <w:tab/>
        <w:tab/>
        <w:tab/>
        <w:t>All My Life (Linda Rondstadt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odbye My Friend (Linda Rondstadt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Bon Iver</w:t>
        <w:tab/>
        <w:tab/>
        <w:tab/>
        <w:tab/>
        <w:t>For Emma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rodin</w:t>
        <w:tab/>
        <w:tab/>
        <w:tab/>
        <w:tab/>
        <w:t>String Quartet No.2 “Kismet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olovtsian Danc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wers</w:t>
        <w:tab/>
        <w:tab/>
        <w:tab/>
        <w:tab/>
        <w:t>Bridgerton - Main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wie</w:t>
        <w:tab/>
        <w:tab/>
        <w:tab/>
        <w:tab/>
        <w:t>Oh you pretty thing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ero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pace Oddit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fe on Mar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wman</w:t>
        <w:tab/>
        <w:tab/>
        <w:tab/>
        <w:t>12th Street Ra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oyce</w:t>
        <w:tab/>
        <w:tab/>
        <w:tab/>
        <w:tab/>
        <w:t>The Shepherd’s Lotter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ahms</w:t>
        <w:tab/>
        <w:tab/>
        <w:tab/>
        <w:tab/>
        <w:t>Minuets from Serenade No.1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ungarian Dance No.5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atton</w:t>
        <w:tab/>
        <w:tab/>
        <w:tab/>
        <w:tab/>
        <w:t>The Teddy Bear’s Picnic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esler</w:t>
        <w:tab/>
        <w:tab/>
        <w:tab/>
        <w:tab/>
        <w:t>Five Guys Named Mo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Bricusse</w:t>
        <w:tab/>
        <w:tab/>
        <w:tab/>
        <w:tab/>
        <w:t>Pure Imagination (Willy Wonk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idge</w:t>
        <w:tab/>
        <w:tab/>
        <w:tab/>
        <w:tab/>
        <w:t>Sally in our All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erry Rip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3 Pieces for String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ooks</w:t>
        <w:tab/>
        <w:tab/>
        <w:tab/>
        <w:tab/>
        <w:t>Some of these day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own</w:t>
        <w:tab/>
        <w:tab/>
        <w:tab/>
        <w:tab/>
        <w:t>Singin’ in the Ra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own Chris</w:t>
        <w:tab/>
        <w:tab/>
        <w:tab/>
        <w:t>Forev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own Ian</w:t>
        <w:tab/>
        <w:tab/>
        <w:tab/>
        <w:t>F.E.A.R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own James</w:t>
        <w:tab/>
        <w:tab/>
        <w:tab/>
        <w:t>Papa’s got a brand new ba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got You (I feel goo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own Jason R</w:t>
        <w:tab/>
        <w:tab/>
        <w:tab/>
        <w:t>Pretty Music (from the Musical “Parade”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own Peter</w:t>
        <w:tab/>
        <w:tab/>
        <w:tab/>
        <w:t>Material Girl (Madonn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rym</w:t>
        <w:tab/>
        <w:tab/>
        <w:tab/>
        <w:tab/>
        <w:t>La Rumba – Tango Argent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Buckley Jeff</w:t>
        <w:tab/>
        <w:tab/>
        <w:tab/>
        <w:t>Halleluja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allelujah (original Leonard Cohen versi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uble</w:t>
        <w:tab/>
        <w:tab/>
        <w:tab/>
        <w:tab/>
        <w:t>Everyth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aven't Met You Y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urgon</w:t>
        <w:tab/>
        <w:tab/>
        <w:tab/>
        <w:tab/>
        <w:t>Theme from “Brideshead Revisited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ulia’s Theme – Brideshead Revisite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inale – Brideshead Revisite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slan’s Theme – The Tales of Narn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urley</w:t>
        <w:tab/>
        <w:tab/>
        <w:tab/>
        <w:tab/>
        <w:t>The Darling Buds of May – The Girl in Yello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Darling Buds of May – main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urwell</w:t>
        <w:tab/>
        <w:tab/>
        <w:tab/>
        <w:tab/>
        <w:t>Bella’s Lullaby (Twiligh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ush Kate</w:t>
        <w:tab/>
        <w:tab/>
        <w:tab/>
        <w:t>Running up that hill (Stranger Things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ustini</w:t>
        <w:tab/>
        <w:tab/>
        <w:tab/>
        <w:tab/>
        <w:t>Suite Scarlattian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utterworth</w:t>
        <w:tab/>
        <w:tab/>
        <w:tab/>
        <w:t>Suite for String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yrd</w:t>
        <w:tab/>
        <w:tab/>
        <w:tab/>
        <w:tab/>
        <w:t>Jhon come kisse me no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ccini</w:t>
        <w:tab/>
        <w:tab/>
        <w:tab/>
        <w:tab/>
        <w:t>Ave Maria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hn &amp; Styne</w:t>
        <w:tab/>
        <w:tab/>
        <w:tab/>
        <w:t>Let it Snow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Christmas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paldi</w:t>
        <w:tab/>
        <w:tab/>
        <w:tab/>
        <w:tab/>
        <w:t>Hold me while you wai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pital Cities</w:t>
        <w:tab/>
        <w:tab/>
        <w:tab/>
        <w:t>Safe &amp; Soun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rey</w:t>
        <w:tab/>
        <w:tab/>
        <w:tab/>
        <w:tab/>
        <w:t>Her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rmen</w:t>
        <w:tab/>
        <w:tab/>
        <w:tab/>
        <w:tab/>
        <w:t>All by Myself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rmicheal</w:t>
        <w:tab/>
        <w:tab/>
        <w:tab/>
        <w:t>Stardus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rlisle</w:t>
        <w:tab/>
        <w:tab/>
        <w:tab/>
        <w:tab/>
        <w:t>Butterfly Kiss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rpenter - John</w:t>
        <w:tab/>
        <w:tab/>
        <w:tab/>
        <w:t>Halloween (Main Titl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Carpenters</w:t>
        <w:tab/>
        <w:tab/>
        <w:tab/>
        <w:t>Yesterday Once Mo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rpenter – Sabrina</w:t>
        <w:tab/>
        <w:tab/>
        <w:t>Espress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lease, please, pleas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 Carter</w:t>
        <w:tab/>
        <w:tab/>
        <w:tab/>
        <w:t>The 12 Days of Christma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scada</w:t>
        <w:tab/>
        <w:tab/>
        <w:tab/>
        <w:tab/>
        <w:t>Every time we tou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sey</w:t>
        <w:tab/>
        <w:tab/>
        <w:tab/>
        <w:tab/>
        <w:t>We Go Together (Greas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ssidy</w:t>
        <w:tab/>
        <w:tab/>
        <w:tab/>
        <w:tab/>
        <w:t>Vide Cor Meum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ee Lo Green</w:t>
        <w:tab/>
        <w:tab/>
        <w:tab/>
        <w:t>Forget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eleste</w:t>
        <w:tab/>
        <w:tab/>
        <w:tab/>
        <w:tab/>
        <w:t>Strange (as featured in Bridger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haminade</w:t>
        <w:tab/>
        <w:tab/>
        <w:tab/>
        <w:t>Scarf D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harli XCX</w:t>
        <w:tab/>
        <w:tab/>
        <w:tab/>
        <w:t>Boom Cla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herubini</w:t>
        <w:tab/>
        <w:tab/>
        <w:tab/>
        <w:t>Scherz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hing-hsi</w:t>
        <w:tab/>
        <w:tab/>
        <w:tab/>
        <w:t>The Moon reflects my hear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hopin</w:t>
        <w:tab/>
        <w:tab/>
        <w:tab/>
        <w:tab/>
        <w:t>Prelude – Op.28 No.6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hurchill</w:t>
        <w:tab/>
        <w:tab/>
        <w:tab/>
        <w:t>Snow-white &amp; the 7 Dwarfs - medle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umbo - selectio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hwat</w:t>
        <w:tab/>
        <w:tab/>
        <w:tab/>
        <w:tab/>
        <w:t>Dancing Fool – foxtro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pton</w:t>
        <w:tab/>
        <w:tab/>
        <w:tab/>
        <w:tab/>
        <w:t>Wonderful Ton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rke</w:t>
        <w:tab/>
        <w:tab/>
        <w:tab/>
        <w:tab/>
        <w:t>The Prince of Denmark’s March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ean Bandit</w:t>
        <w:tab/>
        <w:tab/>
        <w:tab/>
        <w:t>Rather B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ust Clea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ockaby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ine</w:t>
        <w:tab/>
        <w:tab/>
        <w:tab/>
        <w:tab/>
        <w:t>Craz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bb</w:t>
        <w:tab/>
        <w:tab/>
        <w:tab/>
        <w:tab/>
        <w:t>Russian Ra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ates</w:t>
        <w:tab/>
        <w:tab/>
        <w:tab/>
        <w:tab/>
        <w:t>Birdsongs at Eventi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enuett on an Old Irish Melod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Heard You Singi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heed &amp; Cambria</w:t>
        <w:tab/>
        <w:tab/>
        <w:t>A Favour House Atlantic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 Cohen</w:t>
        <w:tab/>
        <w:tab/>
        <w:tab/>
        <w:t>The Glasgow &amp; Edinburgh Hornpipe – Scottish ree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dplay</w:t>
        <w:tab/>
        <w:tab/>
        <w:tab/>
        <w:t>A Head Full of Dream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Sky Full of Sta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dventure of a lifeti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tla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lock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very teardrop is a waterfall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ix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d put a smile upon your fa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n My Pla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rs in Jap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gic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aradis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Scientis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iva la Vida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Yello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e Nat King</w:t>
        <w:tab/>
        <w:tab/>
        <w:tab/>
        <w:t>L-O-V-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raighten Up &amp; Fly Right * (from 'Swing when you're winning'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eman</w:t>
        <w:tab/>
        <w:tab/>
        <w:tab/>
        <w:t>Big Spend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Coleridge-Taylor</w:t>
        <w:tab/>
        <w:tab/>
        <w:tab/>
        <w:t>La Caprice de Nanett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emande et Repons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Un Sonnet d’Amou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5 Fantasiestuck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lins Phil</w:t>
        <w:tab/>
        <w:tab/>
        <w:tab/>
        <w:t>You’ll be in my hear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lins/Leigh</w:t>
        <w:tab/>
        <w:tab/>
        <w:tab/>
        <w:t>The Cock-Linnet So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nrad</w:t>
        <w:tab/>
        <w:tab/>
        <w:tab/>
        <w:tab/>
        <w:t>The Continental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oke</w:t>
        <w:tab/>
        <w:tab/>
        <w:tab/>
        <w:tab/>
        <w:t>Turkey in the Stra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oke Sam</w:t>
        <w:tab/>
        <w:tab/>
        <w:tab/>
        <w:t>What a Wonderful World that would b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okson</w:t>
        <w:tab/>
        <w:tab/>
        <w:tab/>
        <w:t>Alone in the Dark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ots</w:t>
        <w:tab/>
        <w:tab/>
        <w:tab/>
        <w:tab/>
        <w:t>You go to my hea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otz</w:t>
        <w:tab/>
        <w:tab/>
        <w:tab/>
        <w:tab/>
        <w:t>For me and my Girl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relli</w:t>
        <w:tab/>
        <w:tab/>
        <w:tab/>
        <w:tab/>
        <w:t>La Foll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ristmas Concerto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Gross Op.6 No.11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urage/Goldsmith</w:t>
        <w:tab/>
        <w:tab/>
        <w:t>Star Trek (The Motion Picture - Main Titl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ward</w:t>
        <w:tab/>
        <w:tab/>
        <w:tab/>
        <w:tab/>
        <w:t>I’ll see you agai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Room with a Vie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day I’ll Find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d Dogs &amp; Englishme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yne &amp; Drozd</w:t>
        <w:tab/>
        <w:tab/>
        <w:tab/>
        <w:t>Do You Realize?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rain</w:t>
        <w:tab/>
        <w:tab/>
        <w:tab/>
        <w:tab/>
        <w:t>Song for Sienn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ream</w:t>
        <w:tab/>
        <w:tab/>
        <w:tab/>
        <w:tab/>
        <w:t>Sunshine of Your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r Creed</w:t>
        <w:tab/>
        <w:tab/>
        <w:tab/>
        <w:t>A Joyful Christmas Medley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monesi</w:t>
        <w:tab/>
        <w:tab/>
        <w:tab/>
        <w:t>La Solitudine (Laura Pausini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rew &amp; Gaudio</w:t>
        <w:tab/>
        <w:tab/>
        <w:tab/>
        <w:t>Can’t take my eyes off of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The Jersey Boys Medley (Big Girls Don’t Cry / Rag Doll /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alk like a Ma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rewe</w:t>
        <w:tab/>
        <w:tab/>
        <w:tab/>
        <w:tab/>
        <w:t>Lady Marmalade (from the film Moulin Roug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yrus</w:t>
        <w:tab/>
        <w:tab/>
        <w:tab/>
        <w:tab/>
        <w:t>Adore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 can't sto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recking Ba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cquin</w:t>
        <w:tab/>
        <w:tab/>
        <w:tab/>
        <w:tab/>
        <w:t>The Cucko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cre</w:t>
        <w:tab/>
        <w:tab/>
        <w:tab/>
        <w:tab/>
        <w:t>A Bicycle built for tw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ft Punk</w:t>
        <w:tab/>
        <w:tab/>
        <w:tab/>
        <w:t>Get Luck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ignatureName"/>
        <w:keepLines w:val="false"/>
        <w:widowControl w:val="false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ncla</w:t>
        <w:tab/>
        <w:tab/>
        <w:tab/>
        <w:tab/>
        <w:t>Trois Pièces Melodiques *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vies Miles</w:t>
        <w:tab/>
        <w:tab/>
        <w:tab/>
        <w:t>All Blu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r M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Davis &amp; Mitchell</w:t>
        <w:tab/>
        <w:tab/>
        <w:tab/>
        <w:t>You are my Sunsh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vis</w:t>
        <w:tab/>
        <w:tab/>
        <w:tab/>
        <w:tab/>
        <w:t xml:space="preserve">Summer’s Eve at Cookham Lock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Davis C.</w:t>
        <w:tab/>
        <w:tab/>
        <w:tab/>
        <w:tab/>
        <w:t>Pride &amp; Prejudice – the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Davis K.</w:t>
        <w:tab/>
        <w:tab/>
        <w:tab/>
        <w:tab/>
        <w:t>The Little Drummer Bo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y Doris</w:t>
        <w:tab/>
        <w:tab/>
        <w:tab/>
        <w:t>Perhap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ath Cab for Cutie</w:t>
        <w:tab/>
        <w:tab/>
        <w:t>The New Yea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Debussy</w:t>
        <w:tab/>
        <w:tab/>
        <w:tab/>
        <w:tab/>
        <w:t>En Bateau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Golliwog’s Cakewal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Girl with the flaxen hai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lair de lun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elude – Suite Bergamasqu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e Petit Neg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everi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ep Purple</w:t>
        <w:tab/>
        <w:tab/>
        <w:tab/>
        <w:t>Smoke on the Wat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del Rey</w:t>
        <w:tab/>
        <w:tab/>
        <w:tab/>
        <w:tab/>
        <w:t>Once upon a dream (Maleficent - after Tchaikovsky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ade of Coo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mmertime Sadnes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ideo Game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ng &amp; Beautifu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ibes</w:t>
        <w:tab/>
        <w:tab/>
        <w:tab/>
        <w:tab/>
        <w:t>The Flower Duet (Lakm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izzicato – Sylvia * 2 versio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zardas - Coppel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zurka – Coppel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alse Lente – Coppel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ius</w:t>
        <w:tab/>
        <w:tab/>
        <w:tab/>
        <w:tab/>
        <w:t>String Quartet “Late Swallows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nver</w:t>
        <w:tab/>
        <w:tab/>
        <w:tab/>
        <w:tab/>
        <w:t>Annie’s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peche Mode</w:t>
        <w:tab/>
        <w:tab/>
        <w:tab/>
        <w:t>I just can't get enoug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smond</w:t>
        <w:tab/>
        <w:tab/>
        <w:tab/>
        <w:t>Take Fi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ttori</w:t>
        <w:tab/>
        <w:tab/>
        <w:tab/>
        <w:tab/>
        <w:t>Lady Gaga fugue (Bad Romanc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s’ree</w:t>
        <w:tab/>
        <w:tab/>
        <w:tab/>
        <w:tab/>
        <w:t>I’m Kissing You * (3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xy’s Midnight Runners</w:t>
        <w:tab/>
        <w:tab/>
        <w:t>Come on Eileen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ugg</w:t>
        <w:tab/>
        <w:tab/>
        <w:tab/>
        <w:tab/>
        <w:t>Orange Colored Sky (Nat King Cole/Fallou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De Sylva</w:t>
        <w:tab/>
        <w:tab/>
        <w:tab/>
        <w:tab/>
        <w:t>Birth of the Blue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‘Varsity Drag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amond</w:t>
        <w:tab/>
        <w:tab/>
        <w:tab/>
        <w:t>I’m a believer (The Monkees)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eet Carol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sclosure</w:t>
        <w:tab/>
        <w:tab/>
        <w:tab/>
        <w:t>Holding On (In the style of Greg Porter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jawadi</w:t>
        <w:tab/>
        <w:tab/>
        <w:tab/>
        <w:tab/>
        <w:t>Game of Thrones - theme (2 versions)</w:t>
      </w:r>
    </w:p>
    <w:p>
      <w:pPr>
        <w:pStyle w:val="Normal"/>
        <w:widowControl w:val="false"/>
        <w:ind w:firstLine="72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ab/>
        <w:tab/>
        <w:t>Light of the Seven (Game of Thrones - Season 6 Finale) *</w:t>
      </w:r>
    </w:p>
    <w:p>
      <w:pPr>
        <w:pStyle w:val="Normal"/>
        <w:widowControl w:val="false"/>
        <w:ind w:firstLine="72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ab/>
        <w:tab/>
        <w:t>Goodbye Brother (Game of Thrones)</w:t>
      </w:r>
    </w:p>
    <w:p>
      <w:pPr>
        <w:pStyle w:val="Normal"/>
        <w:widowControl w:val="false"/>
        <w:ind w:firstLine="72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ion</w:t>
        <w:tab/>
        <w:tab/>
        <w:tab/>
        <w:tab/>
        <w:t>Because you loved me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onaldson</w:t>
        <w:tab/>
        <w:tab/>
        <w:tab/>
        <w:t>Makin’ Whoopee!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izetti</w:t>
        <w:tab/>
        <w:tab/>
        <w:tab/>
        <w:t>Tu che a Dio spiegasti l’ali (Lucia di Lammermoor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yle</w:t>
        <w:tab/>
        <w:tab/>
        <w:tab/>
        <w:tab/>
        <w:t>My Father's Favourite (Sense &amp; Sensibility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Drake</w:t>
        <w:tab/>
        <w:tab/>
        <w:tab/>
        <w:tab/>
        <w:t>Hold On, we're going ho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Drake</w:t>
        <w:tab/>
        <w:tab/>
        <w:tab/>
        <w:tab/>
        <w:t>Columbine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ream Girl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ubin</w:t>
        <w:tab/>
        <w:tab/>
        <w:tab/>
        <w:tab/>
        <w:t>The Anniversary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udley</w:t>
        <w:tab/>
        <w:tab/>
        <w:tab/>
        <w:tab/>
        <w:t>Jeeves &amp; Wooster – the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uncan</w:t>
        <w:tab/>
        <w:tab/>
        <w:tab/>
        <w:tab/>
        <w:t>March – Little Suite (Dr Finlay’s Casebook) *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2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Century Expres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uke</w:t>
        <w:tab/>
        <w:tab/>
        <w:tab/>
        <w:tab/>
        <w:t>Taking a chance on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vorak</w:t>
        <w:tab/>
        <w:tab/>
        <w:tab/>
        <w:tab/>
        <w:t>String Quartet “The American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umouresqu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ypress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natina - fina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lavonic Dance No.1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ylan – Bob</w:t>
        <w:tab/>
        <w:tab/>
        <w:tab/>
        <w:t>Make you feel my love (original versi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dward Sharpe &amp; the Magnetic Zeros</w:t>
        <w:tab/>
        <w:t>Home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ilish</w:t>
        <w:tab/>
        <w:tab/>
        <w:tab/>
        <w:tab/>
        <w:t>No Time To Di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cean Eye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ad Gu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inaudi</w:t>
        <w:tab/>
        <w:tab/>
        <w:tab/>
        <w:tab/>
        <w:t>Svani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Giorni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lbow</w:t>
        <w:tab/>
        <w:tab/>
        <w:tab/>
        <w:tab/>
        <w:t>One day like thi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lfman</w:t>
        <w:tab/>
        <w:tab/>
        <w:tab/>
        <w:tab/>
        <w:t>The Simpsons -The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on Dance (The Corpse Brid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edding Song (The Corpse Brid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lgar</w:t>
        <w:tab/>
        <w:tab/>
        <w:tab/>
        <w:tab/>
        <w:t>Chanson de Mati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anson de Nui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lut d’Amou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dy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rissim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renade for String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imro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omp &amp; Circumstance March No.1 (Land of Hope &amp; Glory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leg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llington</w:t>
        <w:tab/>
        <w:tab/>
        <w:tab/>
        <w:t>Solitu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od Indi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’m beginning to see the l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ake the A tra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phisticated Lad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n a Sentimental Moo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rav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tin Do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nya</w:t>
        <w:tab/>
        <w:tab/>
        <w:tab/>
        <w:tab/>
        <w:t>Only Ti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y it be (Lord of the Ring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urhythmics</w:t>
        <w:tab/>
        <w:tab/>
        <w:tab/>
        <w:t>Sweet Dreams are made of thi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urope</w:t>
        <w:tab/>
        <w:tab/>
        <w:tab/>
        <w:tab/>
        <w:t>The Final Countdow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vanescence</w:t>
        <w:tab/>
        <w:tab/>
        <w:tab/>
        <w:t>Going Und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vans</w:t>
        <w:tab/>
        <w:tab/>
        <w:tab/>
        <w:tab/>
        <w:t>Happy Trail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zra George</w:t>
        <w:tab/>
        <w:tab/>
        <w:tab/>
        <w:t>Paradis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in</w:t>
        <w:tab/>
        <w:tab/>
        <w:tab/>
        <w:tab/>
        <w:t>The Second Star to the righ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eter Pan – selectio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is a many splendoured thi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ear Hearts &amp; Gentle Peop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rnaby</w:t>
        <w:tab/>
        <w:tab/>
        <w:tab/>
        <w:tab/>
        <w:t>Suite for String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rjeon</w:t>
        <w:tab/>
        <w:tab/>
        <w:tab/>
        <w:tab/>
        <w:t>Twilight Pieces I &amp; II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rris</w:t>
        <w:tab/>
        <w:tab/>
        <w:tab/>
        <w:tab/>
        <w:t>Theme from “Upstairs, Downstairs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ure</w:t>
        <w:tab/>
        <w:tab/>
        <w:tab/>
        <w:tab/>
        <w:t>Sicilienn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rceuse – Dolly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ava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ntique de Jean Rac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ine Young Cannibals</w:t>
        <w:tab/>
        <w:tab/>
        <w:t>She drives me craz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isher</w:t>
        <w:tab/>
        <w:tab/>
        <w:tab/>
        <w:tab/>
        <w:t>Chica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leetwood Mac</w:t>
        <w:tab/>
        <w:tab/>
        <w:tab/>
        <w:t>Everywhe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letcher</w:t>
        <w:tab/>
        <w:tab/>
        <w:tab/>
        <w:tab/>
        <w:t>Folktune &amp; Fiddle-d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lorence &amp; the Machine</w:t>
        <w:tab/>
        <w:tab/>
        <w:t>Cosmic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’ve got the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Foster -Stephen</w:t>
        <w:tab/>
        <w:tab/>
        <w:tab/>
        <w:t>Beautiful Dream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 Susanna - Variations (arr. Gusikoff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ster</w:t>
        <w:tab/>
        <w:tab/>
        <w:tab/>
        <w:tab/>
        <w:t>Just for a moment (St. Elmo’s Fir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x</w:t>
        <w:tab/>
        <w:tab/>
        <w:tab/>
        <w:tab/>
        <w:t>Theme from ‘The Love Boat’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ranck</w:t>
        <w:tab/>
        <w:tab/>
        <w:tab/>
        <w:tab/>
        <w:t>Panis Angelicu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rench arr Hartley</w:t>
        <w:tab/>
        <w:tab/>
        <w:t>Phil the Fluter’s Ba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riedman David</w:t>
        <w:tab/>
        <w:tab/>
        <w:tab/>
        <w:t>We live on borrowed ti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 can be ki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riedman Leo</w:t>
        <w:tab/>
        <w:tab/>
        <w:tab/>
        <w:t>Let me call you sweethear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rightened Rabbit</w:t>
        <w:tab/>
        <w:tab/>
        <w:t>Keep yourself warm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ving in Colou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Gabrielli</w:t>
        <w:tab/>
        <w:tab/>
        <w:tab/>
        <w:tab/>
        <w:t>3 Canzona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de</w:t>
        <w:tab/>
        <w:tab/>
        <w:tab/>
        <w:tab/>
        <w:t>Jalousie – tan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rdel</w:t>
        <w:tab/>
        <w:tab/>
        <w:tab/>
        <w:tab/>
        <w:t>Por una cabez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rdner</w:t>
        <w:tab/>
        <w:tab/>
        <w:tab/>
        <w:tab/>
        <w:t>All I want for Christmas is my two front teet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rland</w:t>
        <w:tab/>
        <w:tab/>
        <w:tab/>
        <w:tab/>
        <w:t>In the Moo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rner</w:t>
        <w:tab/>
        <w:tab/>
        <w:tab/>
        <w:tab/>
        <w:t>Mist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rrix</w:t>
        <w:tab/>
        <w:tab/>
        <w:tab/>
        <w:tab/>
        <w:t>Animal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tes</w:t>
        <w:tab/>
        <w:tab/>
        <w:tab/>
        <w:tab/>
        <w:t>If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y Noel</w:t>
        <w:tab/>
        <w:tab/>
        <w:tab/>
        <w:t>The Sun has got his hat 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ye</w:t>
        <w:tab/>
        <w:tab/>
        <w:tab/>
        <w:tab/>
        <w:t>You're all I need to get b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erman</w:t>
        <w:tab/>
        <w:tab/>
        <w:tab/>
        <w:tab/>
        <w:t>3 Nell Gwyn Danc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ermanotta</w:t>
        <w:tab/>
        <w:tab/>
        <w:tab/>
        <w:t>Bad Rom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ershwin</w:t>
        <w:tab/>
        <w:tab/>
        <w:tab/>
        <w:t>Bess, You is my woman now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mmerti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e Loves &amp; She Lov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ascinatin’ Rhythm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 it Aga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lap yo hand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eet &amp; Low dow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ullab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mbraceable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one to watch over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alking the Dog (Promenad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got Rhythm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‘S Wonderfu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ialto Rippl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ice work if you can get i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body Loves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y all Laughe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at Certain Feel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Man I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elude No.2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iacchino</w:t>
        <w:tab/>
        <w:tab/>
        <w:tab/>
        <w:t>Married Life (theme from "Up"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 Giammario</w:t>
        <w:tab/>
        <w:tab/>
        <w:tab/>
        <w:t>Gay 90’s medl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ristmas Jazz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ibbs</w:t>
        <w:tab/>
        <w:tab/>
        <w:tab/>
        <w:tab/>
        <w:t>Peacock Pi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Gillespie</w:t>
        <w:tab/>
        <w:tab/>
        <w:tab/>
        <w:tab/>
        <w:t>Santa Claus is Coming to Tow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rifting &amp; Dream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imbel</w:t>
        <w:tab/>
        <w:tab/>
        <w:tab/>
        <w:tab/>
        <w:t>Killing Me softly with his song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iuffre</w:t>
        <w:tab/>
        <w:tab/>
        <w:tab/>
        <w:tab/>
        <w:t>Four Brother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ffin &amp; King</w:t>
        <w:tab/>
        <w:tab/>
        <w:tab/>
        <w:t>(You make me feel like) A Natural Woman - Aretha Frankl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ld</w:t>
        <w:tab/>
        <w:tab/>
        <w:tab/>
        <w:tab/>
        <w:t>From a Dist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ld - Murray</w:t>
        <w:tab/>
        <w:tab/>
        <w:tab/>
        <w:t>Dr. Who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re</w:t>
        <w:tab/>
        <w:tab/>
        <w:tab/>
        <w:tab/>
        <w:t>Terms of Endearment - Main The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lenn</w:t>
        <w:tab/>
        <w:tab/>
        <w:tab/>
        <w:tab/>
        <w:t>Crying in the Chapel (Elvis Presley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etz</w:t>
        <w:tab/>
        <w:tab/>
        <w:tab/>
        <w:tab/>
        <w:t>For Me and My Girl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ldsmith</w:t>
        <w:tab/>
        <w:tab/>
        <w:tab/>
        <w:t>Gremlins – The Gremlin Ra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odall</w:t>
        <w:tab/>
        <w:tab/>
        <w:tab/>
        <w:tab/>
        <w:t>theme from Blackadd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odwin</w:t>
        <w:tab/>
        <w:tab/>
        <w:tab/>
        <w:t>633 Squadron – main titl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ossens</w:t>
        <w:tab/>
        <w:tab/>
        <w:tab/>
        <w:t>By the Tar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ack O’Lanter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ransson Ludwig</w:t>
        <w:tab/>
        <w:tab/>
        <w:t>Themes from the Movie ‘Black Panther’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rdon</w:t>
        <w:tab/>
        <w:tab/>
        <w:tab/>
        <w:tab/>
        <w:t>Unforgettab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ssec</w:t>
        <w:tab/>
        <w:tab/>
        <w:tab/>
        <w:tab/>
        <w:t>Tambor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ulding</w:t>
        <w:tab/>
        <w:tab/>
        <w:tab/>
        <w:t>Bur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Me like you d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ghts (as used in Bridger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ounod</w:t>
        <w:tab/>
        <w:tab/>
        <w:tab/>
        <w:tab/>
        <w:t>Chanson de Roi - Faus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ainger</w:t>
        <w:tab/>
        <w:tab/>
        <w:tab/>
        <w:t>Molly on the Sho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autiful Fresh Flow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epherd’s He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ck Morri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Pig went out to di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anados</w:t>
        <w:tab/>
        <w:tab/>
        <w:tab/>
        <w:t>Spanish Dance No.5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ande</w:t>
        <w:tab/>
        <w:tab/>
        <w:tab/>
        <w:tab/>
        <w:t>Problem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ant (Alex da Kid)</w:t>
        <w:tab/>
        <w:tab/>
        <w:t>Demons (Imagine Dragons - 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avity</w:t>
        <w:tab/>
        <w:tab/>
        <w:tab/>
        <w:tab/>
        <w:t>Embrac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ay</w:t>
        <w:tab/>
        <w:tab/>
        <w:tab/>
        <w:tab/>
        <w:t>A String of Pearl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pacing w:val="0"/>
          <w:sz w:val="22"/>
          <w:szCs w:val="22"/>
          <w:lang w:val="en-GB"/>
        </w:rPr>
      </w:pPr>
      <w:r>
        <w:rPr>
          <w:rFonts w:cs="Calibri" w:ascii="Calibri" w:hAnsi="Calibri"/>
          <w:sz w:val="22"/>
        </w:rPr>
        <w:tab/>
        <w:t>Green Day</w:t>
        <w:tab/>
        <w:tab/>
        <w:tab/>
      </w:r>
      <w:r>
        <w:rPr>
          <w:rFonts w:cs="Calibri" w:ascii="Calibri" w:hAnsi="Calibri"/>
          <w:spacing w:val="0"/>
          <w:sz w:val="22"/>
          <w:szCs w:val="22"/>
          <w:lang w:val="en-GB"/>
        </w:rPr>
        <w:t>Good Riddance (Time of Your Life)</w:t>
      </w:r>
    </w:p>
    <w:p>
      <w:pPr>
        <w:pStyle w:val="Normal"/>
        <w:widowControl w:val="false"/>
        <w:rPr>
          <w:rFonts w:ascii="Calibri" w:hAnsi="Calibri" w:cs="Calibri"/>
          <w:spacing w:val="0"/>
          <w:sz w:val="22"/>
          <w:szCs w:val="22"/>
          <w:lang w:val="en-GB"/>
        </w:rPr>
      </w:pPr>
      <w:r>
        <w:rPr>
          <w:rFonts w:cs="Calibri" w:ascii="Calibri" w:hAnsi="Calibri"/>
          <w:spacing w:val="0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een Al</w:t>
        <w:tab/>
        <w:tab/>
        <w:tab/>
        <w:t>Let’s Stay Togeth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een Phil</w:t>
        <w:tab/>
        <w:tab/>
        <w:tab/>
        <w:t xml:space="preserve">String Boogie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een Ray</w:t>
        <w:tab/>
        <w:tab/>
        <w:tab/>
        <w:t>Body &amp; Sou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. Grier</w:t>
        <w:tab/>
        <w:tab/>
        <w:tab/>
        <w:t>We wish you a merry tango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uld Lang Syne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Rest of the Gentlemen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eah, Joy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Halls bedecke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body jingled my bell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annenbaum Oh!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Coventry Caro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 Three Kings in 3 be w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ol King Wencesla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iddlin’ on the houseto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ieg</w:t>
        <w:tab/>
        <w:tab/>
        <w:tab/>
        <w:tab/>
        <w:t>Studenternes Serena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rning Mood –“Peer Gynt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avotte – Holberg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dding Day at Troldhauge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izzly Bear</w:t>
        <w:tab/>
        <w:tab/>
        <w:tab/>
        <w:t>Slow Life (from the film ‘The Twilight Sag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ohl</w:t>
        <w:tab/>
        <w:tab/>
        <w:tab/>
        <w:tab/>
        <w:t>Everl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ovlez</w:t>
        <w:tab/>
        <w:tab/>
        <w:tab/>
        <w:tab/>
        <w:t xml:space="preserve">Petites Litanies de Jesus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ruska</w:t>
        <w:tab/>
        <w:tab/>
        <w:tab/>
        <w:tab/>
        <w:t>Friends &amp; Love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uetta</w:t>
        <w:tab/>
        <w:tab/>
        <w:tab/>
        <w:tab/>
        <w:t>Dangerou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uglielmi</w:t>
        <w:tab/>
        <w:tab/>
        <w:tab/>
        <w:t>La Vie en Ros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unning</w:t>
        <w:tab/>
        <w:tab/>
        <w:tab/>
        <w:t>Poirot – theme from the TV seri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uns n’ Roses</w:t>
        <w:tab/>
        <w:tab/>
        <w:tab/>
        <w:t>Sweet Child O’M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urlitt</w:t>
        <w:tab/>
        <w:tab/>
        <w:tab/>
        <w:tab/>
        <w:t>Marionettes Overtu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m</w:t>
        <w:tab/>
        <w:tab/>
        <w:tab/>
        <w:tab/>
        <w:t>Without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milton</w:t>
        <w:tab/>
        <w:tab/>
        <w:tab/>
        <w:t>Cry Me a River (Micheal Buble version)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mlisch</w:t>
        <w:tab/>
        <w:tab/>
        <w:tab/>
        <w:t>Just For Ton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obody does it better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rough the eyes of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at I did for Love (A Chorus Line)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ndel</w:t>
        <w:tab/>
        <w:tab/>
        <w:tab/>
        <w:tab/>
        <w:t>The Arrival of the Queen of Sheba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argo - Xers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rnpipe from “The Water Music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ir from “The Water Music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in F 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argo - violin sonata in 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alleluia Chorus from The Messia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eptha – Sinfonia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ro  &amp; Allegro – The Water Music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in D – Overture to the Water Music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l We Like Sheep – Messia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or Unto Us - Messia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know that my Redeemer Liveth - Messia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Grosso Op.3 No.1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Grosso Op.3 No.5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Grosso Op.6 No.3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a Rejouissance – The Fireworks Music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rabande &amp; Variations (Barry Lyndon them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5 Pieces for String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inuet - Bereni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avourites - 5 pieces for String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ndy</w:t>
        <w:tab/>
        <w:tab/>
        <w:tab/>
        <w:tab/>
        <w:t>The St. Louis Blu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nley</w:t>
        <w:tab/>
        <w:tab/>
        <w:tab/>
        <w:tab/>
        <w:t>Zing! Went the strings of my hear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nsard</w:t>
        <w:tab/>
        <w:tab/>
        <w:tab/>
        <w:tab/>
        <w:t>Falling Slowl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rline</w:t>
        <w:tab/>
        <w:tab/>
        <w:tab/>
        <w:tab/>
        <w:t>When you wish upon a Sta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inocchio – selectio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rris -Calvin</w:t>
        <w:tab/>
        <w:tab/>
        <w:tab/>
        <w:t>Summ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 Found Love (Rihann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Harris -Thurston</w:t>
        <w:tab/>
        <w:tab/>
        <w:tab/>
        <w:t>Little Bitty Pretty O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rrison George</w:t>
        <w:tab/>
        <w:tab/>
        <w:tab/>
        <w:t>Here Comes the Su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thi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 Harrison</w:t>
        <w:tab/>
        <w:tab/>
        <w:tab/>
        <w:t>Widdicombe Fai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 Hartley</w:t>
        <w:tab/>
        <w:tab/>
        <w:tab/>
        <w:t>Sousa on String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sse</w:t>
        <w:tab/>
        <w:tab/>
        <w:tab/>
        <w:tab/>
        <w:t>Canzon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Hawkins</w:t>
        <w:tab/>
        <w:tab/>
        <w:tab/>
        <w:tab/>
        <w:t>Tuxedo Juncti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Haydn </w:t>
        <w:tab/>
        <w:tab/>
        <w:tab/>
        <w:tab/>
        <w:t>String Quartets Op.76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rena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Lark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ayward</w:t>
        <w:tab/>
        <w:tab/>
        <w:tab/>
        <w:t>Nights in white Satin (Moody Blue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eartland</w:t>
        <w:tab/>
        <w:tab/>
        <w:tab/>
        <w:t>I Loved Her Firs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ecker</w:t>
        <w:tab/>
        <w:tab/>
        <w:tab/>
        <w:tab/>
        <w:t>Joey’s Roc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ick’s Lick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enderson</w:t>
        <w:tab/>
        <w:tab/>
        <w:tab/>
        <w:t>Bye Bye Blackbir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endricks</w:t>
        <w:tab/>
        <w:tab/>
        <w:tab/>
        <w:t>Desafinado (slightly out of tun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enley</w:t>
        <w:tab/>
        <w:tab/>
        <w:tab/>
        <w:tab/>
        <w:t>The wind beneath my wing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ennessey</w:t>
        <w:tab/>
        <w:tab/>
        <w:tab/>
        <w:t>Suite for String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rena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erman</w:t>
        <w:tab/>
        <w:tab/>
        <w:tab/>
        <w:tab/>
        <w:t>When Mabel comes in the room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won’t send rose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erold</w:t>
        <w:tab/>
        <w:tab/>
        <w:tab/>
        <w:tab/>
        <w:t>Clog D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iggenson</w:t>
        <w:tab/>
        <w:tab/>
        <w:tab/>
        <w:t>1, 2, 3, 4 (I Love You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isaishi</w:t>
        <w:tab/>
        <w:tab/>
        <w:tab/>
        <w:tab/>
        <w:t>Merry Go Round of Life (Howl’s Moving Castl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ffman</w:t>
        <w:tab/>
        <w:tab/>
        <w:tab/>
        <w:t>So this is Love (Cinderell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lmes</w:t>
        <w:tab/>
        <w:tab/>
        <w:tab/>
        <w:tab/>
        <w:t>Moonfa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lst</w:t>
        <w:tab/>
        <w:tab/>
        <w:tab/>
        <w:tab/>
        <w:t>St. Paul’s Suite: Jig &amp; The Dargas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rook Green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ite No.1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ite No.2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lly Buddy</w:t>
        <w:tab/>
        <w:tab/>
        <w:tab/>
        <w:t>True Love Way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rner</w:t>
        <w:tab/>
        <w:tab/>
        <w:tab/>
        <w:tab/>
        <w:t>Theme from “Titanic” (I will go on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ose's Theme - Titanic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Kiss (Last of the Mohicans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Gael (Last of the Mohica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where Out There (An American Tail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Ludlows (Legends of the Fall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or the Love of a Princess (Braveheart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ssack</w:t>
        <w:tab/>
        <w:tab/>
        <w:tab/>
        <w:tab/>
        <w:t>Nanny - TV the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sfeld</w:t>
        <w:tab/>
        <w:tab/>
        <w:tab/>
        <w:t>Counterpoint in Dixielan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well</w:t>
        <w:tab/>
        <w:tab/>
        <w:tab/>
        <w:tab/>
        <w:t>Minu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ward</w:t>
        <w:tab/>
        <w:tab/>
        <w:tab/>
        <w:tab/>
        <w:t>Fly me to the Mo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ward &amp; Blaikley</w:t>
        <w:tab/>
        <w:tab/>
        <w:t>theme from Miss Marp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wells</w:t>
        <w:tab/>
        <w:tab/>
        <w:tab/>
        <w:tab/>
        <w:t>Lady Audrey’s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zier</w:t>
        <w:tab/>
        <w:tab/>
        <w:tab/>
        <w:tab/>
        <w:t>Take Me to Chur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upfeld</w:t>
        <w:tab/>
        <w:tab/>
        <w:tab/>
        <w:tab/>
        <w:t>As time goes b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urwitz</w:t>
        <w:tab/>
        <w:tab/>
        <w:tab/>
        <w:tab/>
        <w:t>City of Stars (La La Land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nother Day of Sun (La La Land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ngagement Party (La La Lan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ia &amp; Sebasian's Theme (La La Land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Imagine Dragons</w:t>
        <w:tab/>
        <w:tab/>
        <w:tab/>
        <w:t>Radioacti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n top of the worl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radier</w:t>
        <w:tab/>
        <w:tab/>
        <w:tab/>
        <w:tab/>
        <w:t>La Paloma - tan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reland</w:t>
        <w:tab/>
        <w:tab/>
        <w:tab/>
        <w:tab/>
        <w:t>The Holy Bo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ron &amp; Wine</w:t>
        <w:tab/>
        <w:tab/>
        <w:tab/>
      </w:r>
      <w:r>
        <w:rPr>
          <w:rFonts w:cs="Calibri" w:ascii="Calibri" w:hAnsi="Calibri"/>
          <w:spacing w:val="0"/>
          <w:sz w:val="22"/>
          <w:szCs w:val="22"/>
          <w:lang w:val="en-GB"/>
        </w:rPr>
        <w:t>Flightless Bird, American Mouth (from Twiligh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saac</w:t>
        <w:tab/>
        <w:tab/>
        <w:tab/>
        <w:tab/>
        <w:t>When Skies are Blue – foxtro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vanovici</w:t>
        <w:tab/>
        <w:tab/>
        <w:tab/>
        <w:t>Waves of the Danube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ver</w:t>
        <w:tab/>
        <w:tab/>
        <w:tab/>
        <w:tab/>
        <w:t>Holoce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vers &amp; Keen</w:t>
        <w:tab/>
        <w:tab/>
        <w:tab/>
        <w:t>Bygone Day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ackson Michael</w:t>
        <w:tab/>
        <w:tab/>
        <w:tab/>
        <w:t>Medl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rill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illie Je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mooth Crimina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at I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arre</w:t>
        <w:tab/>
        <w:tab/>
        <w:tab/>
        <w:tab/>
        <w:t>Lara’s Theme - Dr. Zhivago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awrence of Arabia -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Jay </w:t>
        <w:tab/>
        <w:tab/>
        <w:tab/>
        <w:tab/>
        <w:t>When a child is bor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enkins</w:t>
        <w:tab/>
        <w:tab/>
        <w:tab/>
        <w:tab/>
        <w:t>Palladio (De Beers diamond advert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epson</w:t>
        <w:tab/>
        <w:tab/>
        <w:tab/>
        <w:tab/>
        <w:t>Call Me Mayb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essie J</w:t>
        <w:tab/>
        <w:tab/>
        <w:tab/>
        <w:tab/>
        <w:t>Bang Ba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lashl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et</w:t>
        <w:tab/>
        <w:tab/>
        <w:tab/>
        <w:tab/>
        <w:t>Are you gonna be my gir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bin</w:t>
        <w:tab/>
        <w:tab/>
        <w:tab/>
        <w:tab/>
        <w:t>The Girl from Ipanem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ne Note Samba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el</w:t>
        <w:tab/>
        <w:tab/>
        <w:tab/>
        <w:tab/>
        <w:t>Love you just the way you ar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iano M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e’s always a woman to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hn - Elton</w:t>
        <w:tab/>
        <w:tab/>
        <w:tab/>
        <w:t>The Lion King – selecti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odbye Yellow Brick Roa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r Song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turday Night’s Alright for Fighti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iny Danc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uneral for a frie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ndle in the Wi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oy Roger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n’t Let the Sun go down on 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n You feel the Love Ton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hnson Jack</w:t>
        <w:tab/>
        <w:tab/>
        <w:tab/>
        <w:t>Better Togeth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hnston</w:t>
        <w:tab/>
        <w:tab/>
        <w:tab/>
        <w:t>Pennies from Heave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lson</w:t>
        <w:tab/>
        <w:tab/>
        <w:tab/>
        <w:tab/>
        <w:t>Me &amp; My Shadow * (from 'Swing when you're winning'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nes – Nora</w:t>
        <w:tab/>
        <w:tab/>
        <w:tab/>
        <w:t>Come away with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n't know Wh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nes – Trevor</w:t>
        <w:tab/>
        <w:tab/>
        <w:tab/>
        <w:t>Will &amp; Anna’s Theme (Notting Hill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plin</w:t>
        <w:tab/>
        <w:tab/>
        <w:tab/>
        <w:tab/>
        <w:t>The Entertain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untry Club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uphonic Sound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eliotrope Bouqu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ple Leaf Ra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aragon Ra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ineapple Ra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cott Joplin’s New Ra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thena - Concert Waltz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lace - A Mexican Serena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Ragtime Danc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asy Winne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leasant Moment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scad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5 Scenes from Treemonish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Joseph</w:t>
        <w:tab/>
        <w:tab/>
        <w:tab/>
        <w:tab/>
        <w:t>Heathens (Twenty-one Pilots - from the film "Suicide Squad"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ahn &amp; Erdman</w:t>
        <w:tab/>
        <w:tab/>
        <w:tab/>
        <w:t>Toot, Toot, Tootsie, (Goodbye!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ahn &amp; Jones</w:t>
        <w:tab/>
        <w:tab/>
        <w:tab/>
        <w:t>It had to be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ahn &amp; Andre</w:t>
        <w:tab/>
        <w:tab/>
        <w:tab/>
        <w:t>Dream a little dream of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ander &amp; Ebb</w:t>
        <w:tab/>
        <w:tab/>
        <w:tab/>
        <w:t>All That Jazz (Chicago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Hot Honey Rag (Chicago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ew York, New York (Sinatr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aras</w:t>
        <w:tab/>
        <w:tab/>
        <w:tab/>
        <w:tab/>
        <w:t>Harry Lime Theme (The Third Ma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asha &amp; Hirschhorn</w:t>
        <w:tab/>
        <w:tab/>
        <w:t>Candle on the Wat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atrina &amp; the Waves</w:t>
        <w:tab/>
        <w:tab/>
        <w:t>Walking on Sunsh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C &amp; JoJo</w:t>
        <w:tab/>
        <w:tab/>
        <w:tab/>
        <w:t>All my Lif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ellette</w:t>
        <w:tab/>
        <w:tab/>
        <w:tab/>
        <w:tab/>
        <w:t>I’m forever blowing bubbl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elly</w:t>
        <w:tab/>
        <w:tab/>
        <w:tab/>
        <w:tab/>
        <w:t>I’m your ange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Kelly - R.</w:t>
        <w:tab/>
        <w:tab/>
        <w:tab/>
        <w:tab/>
        <w:t>I believe I can fly (Space Jam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Kenny G</w:t>
        <w:tab/>
        <w:tab/>
        <w:tab/>
        <w:tab/>
        <w:t>The Wedding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ent</w:t>
        <w:tab/>
        <w:tab/>
        <w:tab/>
        <w:tab/>
        <w:t>I’ll be home for Christma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ern</w:t>
        <w:tab/>
        <w:tab/>
        <w:tab/>
        <w:tab/>
        <w:t>Bill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ill - extended versi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moke gets in your eyes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l the things you ar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l the things you are – extended versi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n’t help lovin’ that ma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ay you look tonigh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ay you look tonight (extende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ng ago and far awa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owboat: Scenario for String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ingtime - extended selecti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altz in Swingti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etèlbey</w:t>
        <w:tab/>
        <w:tab/>
        <w:tab/>
        <w:t>Sanctuary of the Hear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eet Louisiana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’s Awakeni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ow Bells - foxtro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eys Alicia</w:t>
        <w:tab/>
        <w:tab/>
        <w:tab/>
        <w:t>No-o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. Kime</w:t>
        <w:tab/>
        <w:tab/>
        <w:tab/>
        <w:t>The Reel Collection – Scottish Jigs &amp; Reel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ing</w:t>
        <w:tab/>
        <w:tab/>
        <w:tab/>
        <w:tab/>
        <w:t>theme from Lovejo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ing Ben E.</w:t>
        <w:tab/>
        <w:tab/>
        <w:tab/>
        <w:t>Stand by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ing Carole</w:t>
        <w:tab/>
        <w:tab/>
        <w:tab/>
        <w:t>You’ve got a Friend in 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Kirkman</w:t>
        <w:tab/>
        <w:tab/>
        <w:tab/>
        <w:tab/>
        <w:t>Cheris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iss</w:t>
        <w:tab/>
        <w:tab/>
        <w:tab/>
        <w:tab/>
        <w:t>I was made for lovin'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night - Gladys</w:t>
        <w:tab/>
        <w:tab/>
        <w:tab/>
        <w:t>It should have been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nopfler</w:t>
        <w:tab/>
        <w:tab/>
        <w:tab/>
        <w:t>Once I had a Storybook Love (The Princess Brid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ondo</w:t>
        <w:tab/>
        <w:tab/>
        <w:tab/>
        <w:tab/>
        <w:t>Zelda (Video Game - Main Them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Zelda's Lullab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Kakariko Villag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per Mario Brothers 3 - Athletic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per Mario World - Title Screen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Kooks</w:t>
        <w:tab/>
        <w:tab/>
        <w:tab/>
        <w:t>Sw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Kool &amp; the Gang</w:t>
        <w:tab/>
        <w:tab/>
        <w:tab/>
        <w:t>Celebration!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ovarik</w:t>
        <w:tab/>
        <w:tab/>
        <w:tab/>
        <w:tab/>
        <w:t>Barbara Polk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raus</w:t>
        <w:tab/>
        <w:tab/>
        <w:tab/>
        <w:tab/>
        <w:t>When You say nothing at a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reisler</w:t>
        <w:tab/>
        <w:tab/>
        <w:tab/>
        <w:tab/>
        <w:t>Schon Rosmar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ebeslie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ebesfreu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ady Gaga</w:t>
        <w:tab/>
        <w:tab/>
        <w:tab/>
        <w:t>Applaus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enu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allow (from A Star is Bor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ways Remember us this way (from A Star is Bor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’ll Never Love Again (from A Star is Born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ai</w:t>
        <w:tab/>
        <w:tab/>
        <w:tab/>
        <w:tab/>
        <w:t>Theme from “Love Story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alor</w:t>
        <w:tab/>
        <w:tab/>
        <w:tab/>
        <w:tab/>
        <w:t>Psychadel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arson</w:t>
        <w:tab/>
        <w:tab/>
        <w:tab/>
        <w:tab/>
        <w:t>Seasons of Love (from the musical Ren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arsson</w:t>
        <w:tab/>
        <w:tab/>
        <w:tab/>
        <w:tab/>
        <w:t>Lush Lif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atann</w:t>
        <w:tab/>
        <w:tab/>
        <w:tab/>
        <w:tab/>
        <w:t>Heart to Heart – Pizzicato Gavot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d Zeppelin</w:t>
        <w:tab/>
        <w:tab/>
        <w:tab/>
        <w:t>All my love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lack Do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ing to Californ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Kashmi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ank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e, Burke &amp; Wallace</w:t>
        <w:tab/>
        <w:tab/>
        <w:t>Lady &amp; the Tramp – selectio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gend</w:t>
        <w:tab/>
        <w:tab/>
        <w:tab/>
        <w:tab/>
        <w:t>All of Me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grand</w:t>
        <w:tab/>
        <w:tab/>
        <w:tab/>
        <w:tab/>
        <w:t>The Summer know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at are you doing the rest of your lif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indmills of your min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w do you keep the music playing?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piece of sk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at are you doing the rest of your life? (version 2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ttle Boy Los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ay he makes me fee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 must believe in Spr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Summer knows (version 2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rian’s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har</w:t>
        <w:tab/>
        <w:tab/>
        <w:tab/>
        <w:tab/>
        <w:t>Gold &amp; Silver Waltz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ilja (The Merry Widow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Merry Widow Waltz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igh</w:t>
        <w:tab/>
        <w:tab/>
        <w:tab/>
        <w:tab/>
        <w:t>3 Movements for String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igh Mitch</w:t>
        <w:tab/>
        <w:tab/>
        <w:tab/>
        <w:t>The Impossible Dream (from Man of La Manch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land</w:t>
        <w:tab/>
        <w:tab/>
        <w:tab/>
        <w:tab/>
        <w:t>Parade Mar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eerleaders Mar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nnon &amp; McCartney</w:t>
        <w:tab/>
        <w:tab/>
        <w:t>Across the Univers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l My Loving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 you need is love *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I love her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caus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lackbir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 you want to know a secret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rive My Car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anor Rigby *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t Back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od Day Sunshin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ow old with M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ppy Christmas (War is over)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e there &amp; everywher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y Jud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agine *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my lif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t it b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chell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ther Nature’s Son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y Love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nny Lan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gt. Pepper’s Lonely Hearts Club Ba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icket to ri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en I’m 64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orld without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esterday * (3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ven</w:t>
        <w:tab/>
        <w:tab/>
        <w:tab/>
        <w:tab/>
        <w:t>Cruella de Vill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ber &amp; Stoller</w:t>
        <w:tab/>
        <w:tab/>
        <w:tab/>
        <w:t>Loving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Linzer &amp; Wolfert</w:t>
        <w:tab/>
        <w:tab/>
        <w:tab/>
        <w:t>I believe in you &amp; me (Whitney Hous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pa Dua</w:t>
        <w:tab/>
        <w:tab/>
        <w:tab/>
        <w:t>Levitati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nce the N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n’t start no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szt</w:t>
        <w:tab/>
        <w:tab/>
        <w:tab/>
        <w:tab/>
        <w:t>Mephisto Waltz</w:t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vgren Kerry</w:t>
        <w:tab/>
        <w:tab/>
        <w:tab/>
        <w:t>Dust in the Win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loyd-Webber</w:t>
        <w:tab/>
        <w:tab/>
        <w:tab/>
        <w:t>Don’t cry for me Argentina (Evit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l I ask of You (Phantom of the Oper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usic of the Night (Phantom of the Oper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believe my heart (The Woman in Whit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emory (Cats)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ariations (South Bank Show - them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ie Jesu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oewe</w:t>
        <w:tab/>
        <w:tab/>
        <w:tab/>
        <w:tab/>
        <w:t>Thank Heavens for Little Girl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y Fair Lady - medle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most like being in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Ascot Gavotte (My Fair Lady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et me to the Church on time (My Fair Lady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igi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Lopez </w:t>
        <w:tab/>
        <w:tab/>
        <w:tab/>
        <w:tab/>
        <w:t>Rhythm of Life (Plain White T’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opez &amp; Anderson-Lopez</w:t>
        <w:tab/>
        <w:tab/>
        <w:t>Let it Go (from the film “Frozen”)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or the First time in Forever (from the film “Frozen”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 You Want to Build a Snowman (from the film “Frozen”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orde</w:t>
        <w:tab/>
        <w:tab/>
        <w:tab/>
        <w:tab/>
        <w:t>Royals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ovland</w:t>
        <w:tab/>
        <w:tab/>
        <w:tab/>
        <w:tab/>
        <w:t>You Raise Me Up (Westlif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udwig</w:t>
        <w:tab/>
        <w:tab/>
        <w:tab/>
        <w:tab/>
        <w:t>Happy Birthday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ynne</w:t>
        <w:tab/>
        <w:tab/>
        <w:tab/>
        <w:tab/>
        <w:t>Mr Blue Sky (ELO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ld on Tight (ELO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ynott Phil</w:t>
        <w:tab/>
        <w:tab/>
        <w:tab/>
        <w:t>The Boys are back in Tow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ynyrd Skynyrd</w:t>
        <w:tab/>
        <w:tab/>
        <w:tab/>
        <w:t>Freebir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eet Home Alabam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Cartney</w:t>
        <w:tab/>
        <w:tab/>
        <w:tab/>
        <w:t>Live &amp; Let Di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ybe I’m amaze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Crae</w:t>
        <w:tab/>
        <w:tab/>
        <w:tab/>
        <w:tab/>
        <w:t>Dreaming of Greensleev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Kirkwall Sessi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Skye Boat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Creary</w:t>
        <w:tab/>
        <w:tab/>
        <w:tab/>
        <w:t>The Walking Dead - Main Tit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Ewen</w:t>
        <w:tab/>
        <w:tab/>
        <w:tab/>
        <w:t>7 Bagatell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ite of National Danc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Fly</w:t>
        <w:tab/>
        <w:tab/>
        <w:tab/>
        <w:tab/>
        <w:t>It’s all about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Graw</w:t>
        <w:tab/>
        <w:tab/>
        <w:tab/>
        <w:t>My Little Gir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Hugh</w:t>
        <w:tab/>
        <w:tab/>
        <w:tab/>
        <w:t>Don’t Blame 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Kerron</w:t>
        <w:tab/>
        <w:tab/>
        <w:tab/>
        <w:t>Bulgarian Re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McLachlan Sarah</w:t>
        <w:tab/>
        <w:tab/>
        <w:tab/>
        <w:t>Answ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Lean</w:t>
        <w:tab/>
        <w:tab/>
        <w:tab/>
        <w:tab/>
        <w:t>Starry Starry N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merican Pi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Michael</w:t>
        <w:tab/>
        <w:tab/>
        <w:tab/>
        <w:t>Three Sensual Dances – Suite for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cVie</w:t>
        <w:tab/>
        <w:tab/>
        <w:tab/>
        <w:tab/>
        <w:t>Songbird (Eva Cassidy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MacColl </w:t>
        <w:tab/>
        <w:tab/>
        <w:tab/>
        <w:t>The First time ever I saw your fac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cDowell</w:t>
        <w:tab/>
        <w:tab/>
        <w:tab/>
        <w:t>A Deserted Farm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ck</w:t>
        <w:tab/>
        <w:tab/>
        <w:tab/>
        <w:tab/>
        <w:t>The Charleston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ckenzie</w:t>
        <w:tab/>
        <w:tab/>
        <w:tab/>
        <w:t>Ancient Scots Tunes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clellan</w:t>
        <w:tab/>
        <w:tab/>
        <w:tab/>
        <w:t>Snowbir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dness</w:t>
        <w:tab/>
        <w:tab/>
        <w:tab/>
        <w:t>It must be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ncini</w:t>
        <w:tab/>
        <w:tab/>
        <w:tab/>
        <w:tab/>
        <w:t xml:space="preserve">Baby Elephant Walk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razy World (Victor/Victori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ys of Wine &amp; Ros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ear Hear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ng Kong Firework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Inspector Clouseau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t’s Easy to Say (“10”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fe in a looking glas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eggie’s Theme (The Thornbird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Molly Maguires – theme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on River * (4 versions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Mr Luck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ewhar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eter Gunn –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ie in the face polk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Pink Panth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emington Stee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peedy Gonzal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Thornbirds –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wo for the Roa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altz from Chara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donna</w:t>
        <w:tab/>
        <w:tab/>
        <w:tab/>
        <w:t>Crazy for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ke a Pray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ndel</w:t>
        <w:tab/>
        <w:tab/>
        <w:tab/>
        <w:tab/>
        <w:t>Theme from M*A*S*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MAGIC!</w:t>
        <w:tab/>
        <w:tab/>
        <w:tab/>
        <w:tab/>
        <w:t>Ru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nn</w:t>
        <w:tab/>
        <w:tab/>
        <w:tab/>
        <w:tab/>
        <w:t>I love how you love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n’t know much (Linda Rondstadt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rianelli</w:t>
        <w:tab/>
        <w:tab/>
        <w:tab/>
        <w:t>Pride &amp; Prejudice (themes from the 2005 film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rillion</w:t>
        <w:tab/>
        <w:tab/>
        <w:tab/>
        <w:t>No-One Ca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rley</w:t>
        <w:tab/>
        <w:tab/>
        <w:tab/>
        <w:tab/>
        <w:t>I shot the sheriff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s this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ammin’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roon 5</w:t>
        <w:tab/>
        <w:tab/>
        <w:tab/>
        <w:t>Paypho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irls Like You (Bridger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rs</w:t>
        <w:tab/>
        <w:tab/>
        <w:tab/>
        <w:tab/>
        <w:t>Just the Way you A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cked out of Heave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rry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Uptown Fun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ie with a Smile* (with Lady Gag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Martin </w:t>
        <w:tab/>
        <w:tab/>
        <w:tab/>
        <w:tab/>
        <w:t>Congratulatio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rtini</w:t>
        <w:tab/>
        <w:tab/>
        <w:tab/>
        <w:tab/>
        <w:t>Gavot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scagni</w:t>
        <w:tab/>
        <w:tab/>
        <w:tab/>
        <w:t xml:space="preserve">Intermezzo – “Cavalleria Rusticana”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ssenet</w:t>
        <w:tab/>
        <w:tab/>
        <w:tab/>
        <w:t>Meditation from “Thais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legi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sser</w:t>
        <w:tab/>
        <w:tab/>
        <w:tab/>
        <w:tab/>
        <w:t>Saving all my love for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x Ava</w:t>
        <w:tab/>
        <w:tab/>
        <w:tab/>
        <w:t>Sweet but Psych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y Brian</w:t>
        <w:tab/>
        <w:tab/>
        <w:tab/>
        <w:t>Fat Bottomed Girl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ve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yerl</w:t>
        <w:tab/>
        <w:tab/>
        <w:tab/>
        <w:tab/>
        <w:t>Autumn Crocu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eachem</w:t>
        <w:tab/>
        <w:tab/>
        <w:tab/>
        <w:t>American Patro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endelssohn</w:t>
        <w:tab/>
        <w:tab/>
        <w:tab/>
        <w:t>Spring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edding Mar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nzonett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hnsuchti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ng Without Words Op.30 No.1 (Sophie’s Choic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ng Without Words Op.19 No.6 (Venetian Gondolier's Song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enken</w:t>
        <w:tab/>
        <w:tab/>
        <w:tab/>
        <w:tab/>
        <w:t>Kiss the Girl (the little mermai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art of Your World * (the little mermai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Under the Sea (the little mermaid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A whole new world (Aladdin) - 3 versio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addin – selectio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peechless (Aladdi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lours of the Wind (Pocahonta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 our guest (Beauty &amp; the Beas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auty &amp; The Beast – “Tale as old as time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w does a moment last forever (Beauty &amp; the Beas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rue Love’s Kiss * (Enchante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ddenly Seymour (Little Shop of Horrors)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see the light (Tangle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 the Distance (Hercules)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ercer</w:t>
        <w:tab/>
        <w:tab/>
        <w:tab/>
        <w:tab/>
        <w:t>And the Angels S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ercury Freddie</w:t>
        <w:tab/>
        <w:tab/>
        <w:tab/>
        <w:t>Bohemian Rhapsod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 are the Champio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razy Little thing called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Show Must Go 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one to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errill</w:t>
        <w:tab/>
        <w:tab/>
        <w:tab/>
        <w:tab/>
        <w:t>I wanna dance with somebody (Whitney Hous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etallica</w:t>
        <w:tab/>
        <w:tab/>
        <w:tab/>
        <w:t>O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nter Sandm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ade to Blac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othing Else Matte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idler</w:t>
        <w:tab/>
        <w:tab/>
        <w:tab/>
        <w:tab/>
        <w:t>The Rose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Gift of Love (The water is wid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ifune</w:t>
        <w:tab/>
        <w:tab/>
        <w:tab/>
        <w:tab/>
        <w:t>Haydn’s South American Laps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Peasant in Rio – The White Beer Samb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ills</w:t>
        <w:tab/>
        <w:tab/>
        <w:tab/>
        <w:tab/>
        <w:t>Music Box Danc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iranda</w:t>
        <w:tab/>
        <w:tab/>
        <w:tab/>
        <w:t>How Far I'll Go (from the Disney film Moan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at Would be Enough (Hamil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 don’t talk about Bruno (Encanto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itsuda</w:t>
        <w:tab/>
        <w:tab/>
        <w:tab/>
        <w:tab/>
        <w:t>Wind Scene (Chrono Trigger Them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izzy</w:t>
        <w:tab/>
        <w:tab/>
        <w:tab/>
        <w:tab/>
        <w:t>The Adams Family – Main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dern English</w:t>
        <w:tab/>
        <w:tab/>
        <w:tab/>
        <w:t>I Melt with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eran</w:t>
        <w:tab/>
        <w:tab/>
        <w:tab/>
        <w:tab/>
        <w:t>String Quartet in E fla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lloy</w:t>
        <w:tab/>
        <w:tab/>
        <w:tab/>
        <w:tab/>
        <w:t>Love’s Old Sweet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naco</w:t>
        <w:tab/>
        <w:tab/>
        <w:tab/>
        <w:tab/>
        <w:t>You made me love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nk</w:t>
        <w:tab/>
        <w:tab/>
        <w:tab/>
        <w:tab/>
        <w:t>‘Round Midn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nti</w:t>
        <w:tab/>
        <w:tab/>
        <w:tab/>
        <w:tab/>
        <w:t>Czardas for Duelling Violi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ore</w:t>
        <w:tab/>
        <w:tab/>
        <w:tab/>
        <w:tab/>
        <w:t>Kentucky - A Sket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rricone</w:t>
        <w:tab/>
        <w:tab/>
        <w:tab/>
        <w:t>Chi mai – The life &amp; times of Lloyd Georg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abriel’s Oboe – “The Mission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cstasy of Gold - "The Good, the Bad &amp; The Ugly"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Fistful of Dollars - main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Theme for Nata (Cinema Paradiso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ozart</w:t>
        <w:tab/>
        <w:tab/>
        <w:tab/>
        <w:tab/>
        <w:t>Overture - The Marriage of Figar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oi, che sapete - The Marriage of Figaro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eh Vieni, Non tardar – The Marriage of Figar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h, fuggi il Taditor! – Don Giovanni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ine Kliene Nachtmusi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ivertimentii K.136-8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enuet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ndante from Piano Concerto No.21 “Elvira Madigan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ve Verum Corpu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lla Turk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“Dissonance” Minu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ll’aria (Shawshack Redempti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dagio from Serenade K.361 (Amadeus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Queen of the Night (The Magic Flut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raz</w:t>
        <w:tab/>
        <w:tab/>
        <w:tab/>
        <w:tab/>
        <w:t>Luck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ey I’m yours soul sist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won’t give u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'm You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uir</w:t>
        <w:tab/>
        <w:tab/>
        <w:tab/>
        <w:tab/>
        <w:t>Waiting for the Robert E. Le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use</w:t>
        <w:tab/>
        <w:tab/>
        <w:tab/>
        <w:tab/>
        <w:t>Starl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lackou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y Chemical Romance</w:t>
        <w:tab/>
        <w:tab/>
        <w:t>Welcome to the Black Para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yers</w:t>
        <w:tab/>
        <w:tab/>
        <w:tab/>
        <w:tab/>
        <w:t>Cavatina – Theme from “The Deerhunter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yrow</w:t>
        <w:tab/>
        <w:tab/>
        <w:tab/>
        <w:tab/>
        <w:t>Autumn Noctur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zareth</w:t>
        <w:tab/>
        <w:tab/>
        <w:tab/>
        <w:t>Garoto (the Ki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rejeir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de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ponin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rambequ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eil</w:t>
        <w:tab/>
        <w:tab/>
        <w:tab/>
        <w:tab/>
        <w:t>Everybody’s talkin’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elson</w:t>
        <w:tab/>
        <w:tab/>
        <w:tab/>
        <w:tab/>
        <w:t>Craz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rosty the Snowm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ewman Randy</w:t>
        <w:tab/>
        <w:tab/>
        <w:tab/>
        <w:t>Awakenings – Dexter’s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eels Like Home (Linda Rondstadt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’ve Got a Friend in Me (from the film “Toy Story”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ewman Thomas</w:t>
        <w:tab/>
        <w:tab/>
        <w:t>Forbidden Love theme (Meet Joe Black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ichols</w:t>
        <w:tab/>
        <w:tab/>
        <w:tab/>
        <w:tab/>
        <w:t>We’ve only just begu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icks</w:t>
        <w:tab/>
        <w:tab/>
        <w:tab/>
        <w:tab/>
        <w:t>Rhiannon (Fleetwood Mac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ilsson</w:t>
        <w:tab/>
        <w:tab/>
        <w:tab/>
        <w:tab/>
        <w:t>Without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ivarna</w:t>
        <w:tab/>
        <w:tab/>
        <w:tab/>
        <w:tab/>
        <w:t>Smells like teen spiri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rman</w:t>
        <w:tab/>
        <w:tab/>
        <w:tab/>
        <w:tab/>
        <w:t>James Bond – main theme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rth</w:t>
        <w:tab/>
        <w:tab/>
        <w:tab/>
        <w:tab/>
        <w:t>Unchained melod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rton</w:t>
        <w:tab/>
        <w:tab/>
        <w:tab/>
        <w:tab/>
        <w:t>Lavender’s kind of Blu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vello</w:t>
        <w:tab/>
        <w:tab/>
        <w:tab/>
        <w:tab/>
        <w:t>My Life belongs to you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’ll gather Lilac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can give you the Starligh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’Connor</w:t>
        <w:tab/>
        <w:tab/>
        <w:tab/>
        <w:t>Appalachia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’Neal</w:t>
        <w:tab/>
        <w:tab/>
        <w:tab/>
        <w:tab/>
        <w:t>Turning Page (Twilight IV – Breaking Daw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akland</w:t>
        <w:tab/>
        <w:tab/>
        <w:tab/>
        <w:tab/>
        <w:t>Java Ji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Oasis</w:t>
        <w:tab/>
        <w:tab/>
        <w:tab/>
        <w:tab/>
        <w:t>Wonderwall (3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ve Forev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sterpl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oll with i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atev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n't look back in ang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et there be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ampagne Supernov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ttle by Litt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ffenbach</w:t>
        <w:tab/>
        <w:tab/>
        <w:tab/>
        <w:t>Barcarol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alop – La Vie Parisien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K Go</w:t>
        <w:tab/>
        <w:tab/>
        <w:tab/>
        <w:tab/>
        <w:t>Shooting the Moon (from the film ‘The Twilight Sag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ne Republic</w:t>
        <w:tab/>
        <w:tab/>
        <w:tab/>
        <w:t>Counting Sta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Runs Ou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rbison &amp; Dees</w:t>
        <w:tab/>
        <w:tab/>
        <w:tab/>
        <w:t>Pretty Wom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sborne &amp; May</w:t>
        <w:tab/>
        <w:tab/>
        <w:tab/>
        <w:t>theme from Eastende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me from Howard’s W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verstreet</w:t>
        <w:tab/>
        <w:tab/>
        <w:tab/>
        <w:t>When you say nothing at all (Ronan Keating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dilla</w:t>
        <w:tab/>
        <w:tab/>
        <w:tab/>
        <w:tab/>
        <w:t>El Relicari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chelbel</w:t>
        <w:tab/>
        <w:tab/>
        <w:tab/>
        <w:t>Kanon &amp; Gigu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chelbel arr. Golofeev</w:t>
        <w:tab/>
        <w:tab/>
        <w:t>Canon in Pop Sty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ge</w:t>
        <w:tab/>
        <w:tab/>
        <w:tab/>
        <w:tab/>
        <w:t>Stairway to Heaven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nkow</w:t>
        <w:tab/>
        <w:tab/>
        <w:tab/>
        <w:tab/>
        <w:t>Colour My Worl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dis</w:t>
        <w:tab/>
        <w:tab/>
        <w:tab/>
        <w:tab/>
        <w:t>Sicilienne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more</w:t>
        <w:tab/>
        <w:tab/>
        <w:tab/>
        <w:t>The Only Exception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ris</w:t>
        <w:tab/>
        <w:tab/>
        <w:tab/>
        <w:tab/>
        <w:t>How Beautifu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rissi</w:t>
        <w:tab/>
        <w:tab/>
        <w:tab/>
        <w:tab/>
        <w:t>Play that funky music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rk</w:t>
        <w:tab/>
        <w:tab/>
        <w:tab/>
        <w:tab/>
        <w:t>Somethin' Stupid* (from 'Swing when you're winning'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rton</w:t>
        <w:tab/>
        <w:tab/>
        <w:tab/>
        <w:tab/>
        <w:t>I will always love you (Whitney Houston - the Bodyguar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sek &amp; Paul</w:t>
        <w:tab/>
        <w:tab/>
        <w:tab/>
        <w:t>Never Enough (The Greatest Showman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is is Me (The Greatest Showman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Million Dreams (The Greatest Showma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ightrope (The Greatest Showma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ewrite the Stars (The Greatest Showma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assenger</w:t>
        <w:tab/>
        <w:tab/>
        <w:tab/>
        <w:t>Let Her 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arl Jam</w:t>
        <w:tab/>
        <w:tab/>
        <w:tab/>
        <w:t>Ali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ust Breat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nguin Cafe Orchestra</w:t>
        <w:tab/>
        <w:tab/>
        <w:t>Air a Dans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rnambuco</w:t>
        <w:tab/>
        <w:tab/>
        <w:tab/>
        <w:t>The Sound of Bell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rri</w:t>
        <w:tab/>
        <w:tab/>
        <w:tab/>
        <w:tab/>
        <w:t>A Thousand Years (The Twilight Saga – Breaking Dawn Part I)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rry Katy</w:t>
        <w:tab/>
        <w:tab/>
        <w:tab/>
        <w:t>Dark Horse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irth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irewor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Unconditionall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rry Linda</w:t>
        <w:tab/>
        <w:tab/>
        <w:tab/>
        <w:t>Beautifu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rry Steve</w:t>
        <w:tab/>
        <w:tab/>
        <w:tab/>
        <w:t>Don’t Stop Believin’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rslye</w:t>
        <w:tab/>
        <w:tab/>
        <w:tab/>
        <w:tab/>
        <w:t>In Nom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hillips</w:t>
        <w:tab/>
        <w:t>- Phillip</w:t>
        <w:tab/>
        <w:tab/>
        <w:tab/>
        <w:t>Ho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Piazzola</w:t>
        <w:tab/>
        <w:tab/>
        <w:tab/>
        <w:tab/>
        <w:t>Oblivion Tan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ber Tango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ink</w:t>
        <w:tab/>
        <w:tab/>
        <w:tab/>
        <w:tab/>
        <w:t>What About Us (Bridger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ink Floyd</w:t>
        <w:tab/>
        <w:tab/>
        <w:tab/>
        <w:t>Wish You were He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ixies</w:t>
        <w:tab/>
        <w:tab/>
        <w:tab/>
        <w:tab/>
        <w:t>Here Comes Your M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lain White T’s</w:t>
        <w:tab/>
        <w:tab/>
        <w:tab/>
        <w:t>Hey There Delila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lyphonic Spree</w:t>
        <w:tab/>
        <w:tab/>
        <w:t>Soldier Gir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Poncielli</w:t>
        <w:tab/>
        <w:tab/>
        <w:tab/>
        <w:tab/>
        <w:t>The Dance of all the hour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ter -Cole</w:t>
        <w:tab/>
        <w:tab/>
        <w:tab/>
        <w:t xml:space="preserve">All of You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ything Goes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gin the Beguine (2 versions)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’ry time we say goodbye * (2 versions)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ove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rue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Let’s do it (let’s fall in love)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concentrate on you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get a kick out of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I love Paris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’s all right with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’ve got you under my sk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Just one of those things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ght &amp; 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What is this thing called Love?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’d be so nice to come home t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're Sensationa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’re the To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ter - Greg</w:t>
        <w:tab/>
        <w:tab/>
        <w:tab/>
        <w:t>Hey Laur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st</w:t>
        <w:tab/>
        <w:tab/>
        <w:tab/>
        <w:tab/>
        <w:t>Hill Street Blue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ulenc</w:t>
        <w:tab/>
        <w:tab/>
        <w:tab/>
        <w:tab/>
        <w:t>Pastorell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aetorius</w:t>
        <w:tab/>
        <w:tab/>
        <w:tab/>
        <w:t>Couran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esley</w:t>
        <w:tab/>
        <w:tab/>
        <w:tab/>
        <w:tab/>
        <w:t>Love Me Tend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spacing w:val="0"/>
          <w:sz w:val="22"/>
          <w:szCs w:val="22"/>
          <w:lang w:val="en-GB"/>
        </w:rPr>
        <w:t>The Wonder of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evin</w:t>
        <w:tab/>
        <w:tab/>
        <w:tab/>
        <w:tab/>
        <w:t>Like You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col Harum</w:t>
        <w:tab/>
        <w:tab/>
        <w:tab/>
        <w:t>A Whiter Shade of Pa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uccini</w:t>
        <w:tab/>
        <w:tab/>
        <w:tab/>
        <w:tab/>
        <w:t>Crisantemi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3 Minuet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Humming Chorus - Madame Butterfl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essun Dorma - Turando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 mio babbino caro – Gianni Schicci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usseta’s waltz song – La Bo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odolfo's aria - La Bo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imi's aria - La Bo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urcell</w:t>
        <w:tab/>
        <w:tab/>
        <w:tab/>
        <w:tab/>
        <w:t>The Double Dealer -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bdelazar -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rumpet Tune &amp; Ai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verture to the Indian Quee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acon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Virtuous Wife -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urcell-Warren</w:t>
        <w:tab/>
        <w:tab/>
        <w:tab/>
        <w:t>Variations on an Original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Quilter</w:t>
        <w:tab/>
        <w:tab/>
        <w:tab/>
        <w:tab/>
        <w:t>Will o’ the wisp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osamu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lumber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chmaninov</w:t>
        <w:tab/>
        <w:tab/>
        <w:tab/>
        <w:t>String Quartet No.1 (Romance &amp; Scherzo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ring Quartet No.2 (Allegro Moderato &amp; Andante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18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Variation – Rhapsody on a theme by Paganini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diohead</w:t>
        <w:tab/>
        <w:tab/>
        <w:tab/>
        <w:t>Paranoid Androi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use of Card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Karma Poli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fferty</w:t>
        <w:tab/>
        <w:tab/>
        <w:tab/>
        <w:tab/>
        <w:t>Baker Stre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hman A.R.</w:t>
        <w:tab/>
        <w:tab/>
        <w:tab/>
        <w:t>Jai Ho (Slumdog Millionair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ksin</w:t>
        <w:tab/>
        <w:tab/>
        <w:tab/>
        <w:tab/>
        <w:t>Laur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nd</w:t>
        <w:tab/>
        <w:tab/>
        <w:tab/>
        <w:tab/>
        <w:t>Let there be Lo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scal Flats</w:t>
        <w:tab/>
        <w:tab/>
        <w:tab/>
        <w:t>Bless the Broken Roa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azek</w:t>
        <w:tab/>
        <w:tab/>
        <w:tab/>
        <w:tab/>
        <w:t>14 Comic Intermezzi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ade</w:t>
        <w:tab/>
        <w:tab/>
        <w:tab/>
        <w:tab/>
        <w:t>Victorian Kitchen Garden Suite: Prelu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   Summ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ctor</w:t>
        <w:tab/>
        <w:tab/>
        <w:tab/>
        <w:tab/>
        <w:t>White Dres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d Hot Chilli Peppers</w:t>
        <w:tab/>
        <w:tab/>
        <w:t>Road Trippin'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ther Si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dding</w:t>
        <w:tab/>
        <w:tab/>
        <w:tab/>
        <w:tab/>
        <w:t>R.E.S.P.E.C.T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ed</w:t>
        <w:tab/>
        <w:tab/>
        <w:tab/>
        <w:tab/>
        <w:t>Perfect 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Respighi</w:t>
        <w:tab/>
        <w:tab/>
        <w:tab/>
        <w:tab/>
        <w:t>Ancient Airs &amp; Dances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Rich </w:t>
        <w:tab/>
        <w:tab/>
        <w:tab/>
        <w:tab/>
        <w:t>Yakety Sax (The Benny Hill Show – them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ichie</w:t>
        <w:tab/>
        <w:tab/>
        <w:tab/>
        <w:tab/>
        <w:t>Endless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ree Times a Lad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ell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ichter Max</w:t>
        <w:tab/>
        <w:tab/>
        <w:tab/>
        <w:t>Spring – recomposed (after Vivaldi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ihanna</w:t>
        <w:tab/>
        <w:tab/>
        <w:tab/>
        <w:tab/>
        <w:t>Only Girl (In the Worl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at No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byn</w:t>
        <w:tab/>
        <w:tab/>
        <w:tab/>
        <w:tab/>
        <w:t>Dancing on my own (Bridger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dgers</w:t>
        <w:tab/>
        <w:tab/>
        <w:tab/>
        <w:tab/>
        <w:t>South Pacific: Overtur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klahoma!: Overtur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abes in Arms: Overtur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Sound of Music: medl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delweis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ith a song in my heart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untain Greener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y Heart stood sti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ou Swell/Blue Room medl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 are too beautifu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 took advantage of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’ll never walk alone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y Funny Valent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lue Mo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Blue Room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driguez</w:t>
        <w:tab/>
        <w:tab/>
        <w:tab/>
        <w:t>Hasta la Vista - tan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Ronson</w:t>
        <w:tab/>
        <w:tab/>
        <w:tab/>
        <w:tab/>
        <w:t>Uptown Funk (featuring Bruno Mar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se David</w:t>
        <w:tab/>
        <w:tab/>
        <w:tab/>
        <w:t>The Stripp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nce of the Spanish Oni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liday for String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se Peter de</w:t>
        <w:tab/>
        <w:tab/>
        <w:tab/>
        <w:t>Deep Purp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ss</w:t>
        <w:tab/>
        <w:tab/>
        <w:tab/>
        <w:tab/>
        <w:t>Hernando’s Hideaw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ta</w:t>
        <w:tab/>
        <w:tab/>
        <w:tab/>
        <w:tab/>
        <w:t xml:space="preserve">Tarantella – The Godfather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Theme – The Godfath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peak Softly Love – The Godfath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 Rowland</w:t>
        <w:tab/>
        <w:tab/>
        <w:tab/>
        <w:t>Folksongs &amp; danc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owley</w:t>
        <w:tab/>
        <w:tab/>
        <w:tab/>
        <w:tab/>
        <w:t>Phyllis &amp; Coryd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ristmas Suite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A Nautical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ush</w:t>
        <w:tab/>
        <w:tab/>
        <w:tab/>
        <w:tab/>
        <w:t>The Power of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ussell</w:t>
        <w:tab/>
        <w:tab/>
        <w:tab/>
        <w:tab/>
        <w:t>A Life on the Ocean wav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ussell Leon</w:t>
        <w:tab/>
        <w:tab/>
        <w:tab/>
        <w:t>A Song for You (The Carpenters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ussell-Brown</w:t>
        <w:tab/>
        <w:tab/>
        <w:tab/>
      </w:r>
      <w:r>
        <w:rPr>
          <w:rFonts w:cs="Calibri" w:ascii="Calibri" w:hAnsi="Calibri"/>
          <w:spacing w:val="0"/>
          <w:sz w:val="22"/>
          <w:szCs w:val="22"/>
          <w:lang w:val="en-GB"/>
        </w:rPr>
        <w:t>Say has Anybody Seen My Sweet Gypsy Ros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zeznik</w:t>
        <w:tab/>
        <w:tab/>
        <w:tab/>
        <w:tab/>
        <w:t>Iris (from the film “City of Angels”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ager &amp; Bacharach</w:t>
        <w:tab/>
        <w:tab/>
        <w:t>On My Own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ger &amp; Foster</w:t>
        <w:tab/>
        <w:tab/>
        <w:tab/>
        <w:t>The Prayer (Quest for Camelot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ger &amp; Wine</w:t>
        <w:tab/>
        <w:tab/>
        <w:tab/>
        <w:t>A groovy kind of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aint-Saens</w:t>
        <w:tab/>
        <w:tab/>
        <w:tab/>
        <w:t>The Swan (Carnival of the Animals) – 2 versio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Elephant (Carnival of the Animal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nse Macab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ftly Awakes My Heart (Samson &amp; Dehlila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anchez</w:t>
        <w:tab/>
        <w:tab/>
        <w:tab/>
        <w:tab/>
        <w:t>Until I found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ainte-Marie/Nitzsche</w:t>
        <w:tab/>
        <w:tab/>
        <w:t>Up where we belong (an Officer &amp; a Gentleman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antana Carlos</w:t>
        <w:tab/>
        <w:tab/>
        <w:tab/>
        <w:t>Evil Way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anto, John &amp; Anna Farina</w:t>
        <w:tab/>
        <w:t>Sleepwal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artori/Quarantotto</w:t>
        <w:tab/>
        <w:tab/>
        <w:t>Con Te Partiro – Time to Say Goodby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atie</w:t>
        <w:tab/>
        <w:tab/>
        <w:tab/>
        <w:tab/>
        <w:t>Gymnopedie No.1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agtime from Para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arlatti</w:t>
        <w:tab/>
        <w:tab/>
        <w:tab/>
        <w:tab/>
        <w:t>Scarlattian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ite No.1 for String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hifrin</w:t>
        <w:tab/>
        <w:tab/>
        <w:tab/>
        <w:tab/>
        <w:t>Mission: Impossible -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holz</w:t>
        <w:tab/>
        <w:tab/>
        <w:tab/>
        <w:tab/>
        <w:t>More than a Feeling (Bos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nberg</w:t>
        <w:tab/>
        <w:tab/>
        <w:tab/>
        <w:t>I dreamed a dream (Les Miserables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Can You Hear the People Sing (Les Miserables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Empty chairs at empty tables (Les Miserables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Selections from Les Miserables:  On My Own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Drink with Me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A little fall of rain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hroder</w:t>
        <w:tab/>
        <w:tab/>
        <w:tab/>
        <w:t>Eine Kliene Lachmusi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hubert</w:t>
        <w:tab/>
        <w:tab/>
        <w:tab/>
        <w:t>Waltzes &amp; German Danc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renad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ve Mar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humann</w:t>
        <w:tab/>
        <w:tab/>
        <w:tab/>
        <w:t>Traumerei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hwartz</w:t>
        <w:tab/>
        <w:tab/>
        <w:tab/>
        <w:t>Defying Gravity (Wicke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ott</w:t>
        <w:tab/>
        <w:tab/>
        <w:tab/>
        <w:tab/>
        <w:t>A Taste of Hon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ott Calum</w:t>
        <w:tab/>
        <w:tab/>
        <w:tab/>
        <w:t>You are the Reas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ott - Mike</w:t>
        <w:tab/>
        <w:tab/>
        <w:tab/>
        <w:t>How Long Will I Love You (Ellie Goulding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criabin</w:t>
        <w:tab/>
        <w:tab/>
        <w:tab/>
        <w:tab/>
        <w:t>Prelu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ecret Garden</w:t>
        <w:tab/>
        <w:tab/>
        <w:tab/>
        <w:t>Anticipati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eger</w:t>
        <w:tab/>
        <w:tab/>
        <w:tab/>
        <w:tab/>
        <w:t>Old Time Rock &amp; Ro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eiber</w:t>
        <w:tab/>
        <w:tab/>
        <w:tab/>
        <w:tab/>
        <w:t>Tango Habaner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ango Argentinia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arma</w:t>
        <w:tab/>
        <w:tab/>
        <w:tab/>
        <w:tab/>
        <w:t>Indian Summer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aiman</w:t>
        <w:tab/>
        <w:tab/>
        <w:tab/>
        <w:t>The Place where Lost Things go (Mary Poppins retur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arp</w:t>
        <w:tab/>
        <w:tab/>
        <w:tab/>
        <w:tab/>
        <w:t>At the disc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ndybu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mba Suns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dding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ango Tangeri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azz in the Shadows – Suite for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our-Rosin Rock – Suite for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earing</w:t>
        <w:tab/>
        <w:tab/>
        <w:tab/>
        <w:t>Lullaby of Birdland (2 versions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eeran</w:t>
        <w:tab/>
        <w:tab/>
        <w:tab/>
        <w:tab/>
        <w:t>Thinking out Loud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stle on the Hi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erfec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hotograp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alway Gir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ape of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eetz</w:t>
        <w:tab/>
        <w:tab/>
        <w:tab/>
        <w:tab/>
        <w:t>Without The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erman &amp; Sherman</w:t>
        <w:tab/>
        <w:tab/>
        <w:t>Mary Poppins selectio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ushabye Mountain (Chitty-Chitty Bang Bang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wanna be like you (Jungle Book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ts a Small Worl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erwin</w:t>
        <w:tab/>
        <w:tab/>
        <w:tab/>
        <w:tab/>
        <w:t>A Nightingale sang in Berkeley Squar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ore</w:t>
        <w:tab/>
        <w:tab/>
        <w:tab/>
        <w:tab/>
        <w:t>Concerning Hobbits (The Lord of the Ring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ostakovich</w:t>
        <w:tab/>
        <w:tab/>
        <w:tab/>
        <w:t>Romance (Reilly, Ace of Spie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olka from “The Age of Gold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Dance Suite: Lyrical Waltz *</w:t>
      </w:r>
    </w:p>
    <w:p>
      <w:pPr>
        <w:pStyle w:val="Normal"/>
        <w:widowControl w:val="false"/>
        <w:ind w:left="43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Romanc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Polka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Waltz-Scherzo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Hurdy-Gurd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a</w:t>
        <w:tab/>
        <w:tab/>
        <w:tab/>
        <w:tab/>
        <w:t>Chandeli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gman</w:t>
        <w:tab/>
        <w:tab/>
        <w:tab/>
        <w:tab/>
        <w:t>Ebb Ti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gur Ros</w:t>
        <w:tab/>
        <w:tab/>
        <w:tab/>
        <w:t>Hoppipolla (theme from “Planet Earth”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aralfu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lvestri</w:t>
        <w:tab/>
        <w:tab/>
        <w:tab/>
        <w:tab/>
        <w:t>The Feather Theme (Forrest Gump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nd Credits (Father of the Brid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vengers Assemble - Main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mone</w:t>
        <w:tab/>
        <w:tab/>
        <w:tab/>
        <w:tab/>
        <w:t>Feeling Goo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mon &amp; Garfunkel</w:t>
        <w:tab/>
        <w:tab/>
        <w:t>Scarborough Fai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rs Robins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ridge over troubled wat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Sound of Silenc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59th Street Bridge song (Feelin' Groovy)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mple Minds</w:t>
        <w:tab/>
        <w:tab/>
        <w:tab/>
        <w:t>Don’t You (forget about M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xpence None the Richer</w:t>
        <w:tab/>
        <w:t>Kiss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Sledge - Percy</w:t>
        <w:tab/>
        <w:tab/>
        <w:tab/>
      </w:r>
      <w:r>
        <w:rPr>
          <w:rFonts w:cs="Calibri" w:ascii="Calibri" w:hAnsi="Calibri"/>
          <w:spacing w:val="0"/>
          <w:sz w:val="22"/>
          <w:szCs w:val="22"/>
          <w:lang w:val="en-GB"/>
        </w:rPr>
        <w:t>When a Man Loves a Woman</w:t>
      </w:r>
    </w:p>
    <w:p>
      <w:pPr>
        <w:pStyle w:val="Normal"/>
        <w:widowControl w:val="false"/>
        <w:rPr>
          <w:rFonts w:ascii="Calibri" w:hAnsi="Calibri" w:cs="Calibri"/>
          <w:spacing w:val="0"/>
          <w:sz w:val="22"/>
          <w:szCs w:val="22"/>
          <w:lang w:val="en-GB"/>
        </w:rPr>
      </w:pPr>
      <w:r>
        <w:rPr>
          <w:rFonts w:cs="Calibri" w:ascii="Calibri" w:hAnsi="Calibri"/>
          <w:spacing w:val="0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spacing w:val="0"/>
          <w:sz w:val="22"/>
          <w:szCs w:val="22"/>
          <w:lang w:val="en-GB"/>
        </w:rPr>
      </w:pPr>
      <w:r>
        <w:rPr>
          <w:rFonts w:cs="Calibri" w:ascii="Calibri" w:hAnsi="Calibri"/>
          <w:spacing w:val="0"/>
          <w:sz w:val="22"/>
          <w:szCs w:val="22"/>
          <w:lang w:val="en-GB"/>
        </w:rPr>
        <w:tab/>
        <w:t>Smith - Sam</w:t>
        <w:tab/>
        <w:tab/>
        <w:tab/>
        <w:t>Stay With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0"/>
          <w:sz w:val="22"/>
          <w:szCs w:val="22"/>
          <w:lang w:val="en-GB"/>
        </w:rPr>
        <w:tab/>
        <w:tab/>
        <w:tab/>
        <w:tab/>
        <w:tab/>
        <w:t>The Writing's on the Wall (Spectr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Smith &amp; Bernard</w:t>
        <w:tab/>
        <w:tab/>
        <w:tab/>
        <w:t>Winter Wonderlan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now Patrol</w:t>
        <w:tab/>
        <w:tab/>
        <w:tab/>
        <w:t>Chasing Cars (Grey’s Anatomy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Snyder</w:t>
        <w:tab/>
        <w:tab/>
        <w:tab/>
        <w:tab/>
        <w:t>Who's Sorry Now? (from the film "All That Jazz"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Soft Cell </w:t>
        <w:tab/>
        <w:tab/>
        <w:tab/>
        <w:t>Tainted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ondheim</w:t>
        <w:tab/>
        <w:tab/>
        <w:tab/>
        <w:t>Comedy tonigh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nd in the Clow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ousa</w:t>
        <w:tab/>
        <w:tab/>
        <w:tab/>
        <w:tab/>
        <w:t>Washington Pos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berty Bell March (Monty Python them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outhee</w:t>
        <w:tab/>
        <w:tab/>
        <w:tab/>
        <w:tab/>
        <w:t>Pachelbel’s Ground Bas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eaight</w:t>
        <w:tab/>
        <w:tab/>
        <w:tab/>
        <w:t>Some Shakespeare Characte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ears</w:t>
        <w:tab/>
        <w:tab/>
        <w:tab/>
        <w:tab/>
        <w:t>Toxic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 Spiller</w:t>
        <w:tab/>
        <w:tab/>
        <w:tab/>
        <w:t>Pastorale on “Silent Night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anford</w:t>
        <w:tab/>
        <w:tab/>
        <w:tab/>
        <w:t>The Bluebir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arship</w:t>
        <w:tab/>
        <w:tab/>
        <w:tab/>
        <w:tab/>
        <w:t>Nothing's gonna stop us no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einer</w:t>
        <w:tab/>
        <w:tab/>
        <w:tab/>
        <w:tab/>
        <w:t>A Summer Pla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one with the Wind – Main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eppenwolf</w:t>
        <w:tab/>
        <w:tab/>
        <w:tab/>
        <w:t>Born to be Wil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ern</w:t>
        <w:tab/>
        <w:tab/>
        <w:tab/>
        <w:tab/>
        <w:t>The Sun was Kissing Pari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evens</w:t>
        <w:tab/>
        <w:tab/>
        <w:tab/>
        <w:tab/>
        <w:t>Hawaii Five-0 the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evens Sufjan</w:t>
        <w:tab/>
        <w:tab/>
        <w:tab/>
        <w:t>Casimir Pulaski 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ing</w:t>
        <w:tab/>
        <w:tab/>
        <w:tab/>
        <w:tab/>
        <w:t>Roxan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ields of Gol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very little thing she does is magic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le &amp; Roma</w:t>
        <w:tab/>
        <w:tab/>
        <w:tab/>
        <w:t>I will follow You (from the movie Sister Act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Stone D.</w:t>
        <w:tab/>
        <w:tab/>
        <w:tab/>
        <w:tab/>
        <w:t>Miniature Quartet No.1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ne</w:t>
        <w:tab/>
        <w:tab/>
        <w:tab/>
        <w:tab/>
        <w:t>Young at Heart</w:t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rachey</w:t>
        <w:tab/>
        <w:tab/>
        <w:tab/>
        <w:t>In Party Mood (Housewives’ Choic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rayhorn</w:t>
        <w:tab/>
        <w:tab/>
        <w:tab/>
        <w:t>Chelsea Bridg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ake the A Trai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rauss</w:t>
        <w:tab/>
        <w:t>Johann</w:t>
        <w:tab/>
        <w:tab/>
        <w:tab/>
        <w:t>Blue Danube Waltz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mperor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oses from the Sout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pirit of Vienn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ajarderen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Kettenbrucke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ie Guten Alten Zeite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ie Fledermaus Overtu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lon Polk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xeter Polk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under &amp; Lightening Polk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adezsky Mar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pirit of Vienna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rauss Richard</w:t>
        <w:tab/>
        <w:tab/>
        <w:tab/>
        <w:t>Rosenkavalier – Waltz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ravinsky</w:t>
        <w:tab/>
        <w:tab/>
        <w:tab/>
        <w:t>Pulcinella - Overtu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reisand</w:t>
        <w:tab/>
        <w:tab/>
        <w:tab/>
        <w:t>Evergree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rouse</w:t>
        <w:tab/>
        <w:tab/>
        <w:tab/>
        <w:tab/>
        <w:t>Tomorro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k</w:t>
        <w:tab/>
        <w:tab/>
        <w:tab/>
        <w:tab/>
        <w:t>Barcarol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alla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llivan</w:t>
        <w:tab/>
        <w:tab/>
        <w:tab/>
        <w:tab/>
        <w:t>A Rom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ree Little Maids from Schoo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ring Quarte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elections from G&amp;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wift</w:t>
        <w:tab/>
        <w:tab/>
        <w:tab/>
        <w:tab/>
        <w:t>Blank Spa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yl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nchante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nvisible Str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Stor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Lover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ake it off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Sweeter than Ficti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ildest Dreams * (as used in Bridger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 Belong With Me (as used in Bridger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winscoe</w:t>
        <w:tab/>
        <w:tab/>
        <w:tab/>
        <w:t>Arrival of the Birds (as used in The Theory of Everything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ake That</w:t>
        <w:tab/>
        <w:tab/>
        <w:tab/>
        <w:t>Greatest 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ule the Worl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atie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Million Love Song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anaka</w:t>
        <w:tab/>
        <w:tab/>
        <w:tab/>
        <w:tab/>
        <w:t>Binks’ Sak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ankian</w:t>
        <w:tab/>
        <w:tab/>
        <w:tab/>
        <w:tab/>
        <w:t>Gate 21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artini</w:t>
        <w:tab/>
        <w:tab/>
        <w:tab/>
        <w:tab/>
        <w:t>Cantabi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uble Violin Concerto in 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auber</w:t>
        <w:tab/>
        <w:tab/>
        <w:tab/>
        <w:tab/>
        <w:t>Old Chelse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aylor James</w:t>
        <w:tab/>
        <w:tab/>
        <w:tab/>
        <w:t>Carolina in my mi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aylor</w:t>
        <w:tab/>
        <w:tab/>
        <w:tab/>
        <w:tab/>
        <w:t>The Boy from New York City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chaikovsky</w:t>
        <w:tab/>
        <w:tab/>
        <w:tab/>
        <w:t>Trepak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nce of the Mirlito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ndante Cantabi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arch (The Nutcracker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an Lake - selectio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an Lake –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an Lake – Dance of the Swan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an Lake – Czarda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wan Lake – Pas de Deux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leeping Beauty - Waltz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Waltz of the Flower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inese D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iniature Overture – The Nutcrack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nce of the Sugar Plum Fair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lemann</w:t>
        <w:tab/>
        <w:tab/>
        <w:tab/>
        <w:t>Concerto for 4 Violi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llier</w:t>
        <w:tab/>
        <w:tab/>
        <w:tab/>
        <w:tab/>
        <w:t>La Ritournel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mperton</w:t>
        <w:tab/>
        <w:tab/>
        <w:tab/>
        <w:t xml:space="preserve">Spice of Life *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mpleton</w:t>
        <w:tab/>
        <w:tab/>
        <w:tab/>
        <w:t>Mr Bach goes to tow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ozart Matriculate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Animals</w:t>
        <w:tab/>
        <w:tab/>
        <w:tab/>
        <w:t>The House of the Rising Su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Black-eyed Peas</w:t>
        <w:tab/>
        <w:tab/>
        <w:t>I gotta feel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Chainsmokers</w:t>
        <w:tab/>
        <w:tab/>
        <w:t>Don't let me dow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los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Coronas</w:t>
        <w:tab/>
        <w:tab/>
        <w:tab/>
        <w:t>Warm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Corrs</w:t>
        <w:tab/>
        <w:tab/>
        <w:tab/>
        <w:t>Haste to the Weddi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Cranberries</w:t>
        <w:tab/>
        <w:tab/>
        <w:tab/>
        <w:t>Zombi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Cure</w:t>
        <w:tab/>
        <w:tab/>
        <w:tab/>
        <w:t>Love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Duprees</w:t>
        <w:tab/>
        <w:tab/>
        <w:tab/>
        <w:t>You belong to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Eagles</w:t>
        <w:tab/>
        <w:tab/>
        <w:tab/>
        <w:t>Hotel Californi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esperad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Foundations</w:t>
        <w:tab/>
        <w:tab/>
        <w:tab/>
        <w:t>Build me up Buttercup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Four Tops</w:t>
        <w:tab/>
        <w:tab/>
        <w:tab/>
        <w:t>I can't help myself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The Gray Havens</w:t>
        <w:tab/>
        <w:tab/>
        <w:tab/>
        <w:t>Band of Gol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Housemartins</w:t>
        <w:tab/>
        <w:tab/>
        <w:t>Caravan of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Killers</w:t>
        <w:tab/>
        <w:tab/>
        <w:tab/>
        <w:t>All these things that I’ve don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Kinks</w:t>
        <w:tab/>
        <w:tab/>
        <w:tab/>
        <w:t>Sunny Afterno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Magnetic Fields</w:t>
        <w:tab/>
        <w:tab/>
        <w:t>Book of Love (as sung by Eric Clapto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Mammas &amp; the Pappas</w:t>
        <w:tab/>
        <w:t>California Dreamin’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Police</w:t>
        <w:tab/>
        <w:tab/>
        <w:tab/>
        <w:t>Every breath you tak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Proclaimers</w:t>
        <w:tab/>
        <w:tab/>
        <w:tab/>
        <w:t>I'm Gonna Be (500 Mile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Ramones</w:t>
        <w:tab/>
        <w:tab/>
        <w:tab/>
        <w:t>Baby I Love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Rolling Stones</w:t>
        <w:tab/>
        <w:tab/>
        <w:t>Paint it Blac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uby Tues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atisfacti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e's a Rainbow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ngi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Shins</w:t>
        <w:tab/>
        <w:tab/>
        <w:tab/>
        <w:t>New Sla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Temptations</w:t>
        <w:tab/>
        <w:tab/>
        <w:tab/>
        <w:t>My Gir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Who</w:t>
        <w:tab/>
        <w:tab/>
        <w:tab/>
      </w:r>
      <w:r>
        <w:rPr>
          <w:rFonts w:cs="Calibri" w:ascii="Calibri" w:hAnsi="Calibri"/>
          <w:spacing w:val="0"/>
          <w:sz w:val="22"/>
          <w:szCs w:val="22"/>
          <w:lang w:val="en-GB"/>
        </w:rPr>
        <w:t>Baba O'Reilly (Teenage Wasteland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icke</w:t>
        <w:tab/>
        <w:tab/>
        <w:tab/>
        <w:tab/>
        <w:t>Blurred Lin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ielemans</w:t>
        <w:tab/>
        <w:tab/>
        <w:tab/>
        <w:t>Blueset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iman</w:t>
        <w:tab/>
        <w:tab/>
        <w:tab/>
        <w:tab/>
        <w:t>Folk Song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omas</w:t>
        <w:tab/>
        <w:tab/>
        <w:tab/>
        <w:tab/>
        <w:t>Gavotte from “Mignon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rr Thorp</w:t>
        <w:tab/>
        <w:tab/>
        <w:tab/>
        <w:t>Irish Sherry 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iffany</w:t>
        <w:tab/>
        <w:tab/>
        <w:tab/>
        <w:tab/>
        <w:t>I think we're alone no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imberlake</w:t>
        <w:tab/>
        <w:tab/>
        <w:tab/>
        <w:t>Can't Stop the Feeling!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Tiomkin</w:t>
        <w:tab/>
        <w:tab/>
        <w:tab/>
        <w:tab/>
        <w:t>Friendly Persuasion (Thee I Lov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izol</w:t>
        <w:tab/>
        <w:tab/>
        <w:tab/>
        <w:tab/>
        <w:t>Perdido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oploader</w:t>
        <w:tab/>
        <w:tab/>
        <w:tab/>
        <w:t>Dancing in the Moonlight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orelli</w:t>
        <w:tab/>
        <w:tab/>
        <w:tab/>
        <w:tab/>
        <w:t>Concerto for 2 Violi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orme</w:t>
        <w:tab/>
        <w:tab/>
        <w:tab/>
        <w:tab/>
        <w:t>The Christmas Song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Trainor</w:t>
        <w:tab/>
        <w:tab/>
        <w:tab/>
        <w:tab/>
        <w:t>All about that Bas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enet</w:t>
        <w:tab/>
        <w:tab/>
        <w:tab/>
        <w:tab/>
        <w:t>Beyond the Sea * (from 'Swing when you're winning'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ew</w:t>
        <w:tab/>
        <w:tab/>
        <w:tab/>
        <w:tab/>
        <w:t>Quartet Piec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oup</w:t>
        <w:tab/>
        <w:tab/>
        <w:tab/>
        <w:tab/>
        <w:t>Route 66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urner – Tina</w:t>
        <w:tab/>
        <w:tab/>
        <w:tab/>
        <w:t>Nutbush City Limit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imply the Best (Billianne/Noah Reid cover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Turtles</w:t>
        <w:tab/>
        <w:tab/>
        <w:tab/>
        <w:t>Happy Togethe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wain</w:t>
        <w:tab/>
        <w:tab/>
        <w:tab/>
        <w:tab/>
        <w:t>From this moment 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2</w:t>
        <w:tab/>
        <w:tab/>
        <w:tab/>
        <w:tab/>
        <w:t>Beautiful 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ith or Without You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ncle Kraker</w:t>
        <w:tab/>
        <w:tab/>
        <w:tab/>
        <w:t>Smi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ngar</w:t>
        <w:tab/>
        <w:tab/>
        <w:tab/>
        <w:tab/>
        <w:t>The Ashokan Farewell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alens</w:t>
        <w:tab/>
        <w:tab/>
        <w:tab/>
        <w:tab/>
        <w:t>La Bamb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angelis</w:t>
        <w:tab/>
        <w:tab/>
        <w:tab/>
        <w:tab/>
        <w:t>Chariots of Fire – Main The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an Heusen</w:t>
        <w:tab/>
        <w:tab/>
        <w:tab/>
        <w:t>Come Fly with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&amp; Marriag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ut Beautiful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in't that a kick in the hea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an Morrison</w:t>
        <w:tab/>
        <w:tab/>
        <w:tab/>
        <w:t>Moonda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aughan-Williams</w:t>
        <w:tab/>
        <w:tab/>
        <w:t>The Wassail Song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antasia on Greensleev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Nowell Sequenc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era</w:t>
        <w:tab/>
        <w:tab/>
        <w:tab/>
        <w:tab/>
        <w:t>At this Momen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erdi</w:t>
        <w:tab/>
        <w:tab/>
        <w:tab/>
        <w:tab/>
        <w:t>Andantino - The Force of Destin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allata – Rigolett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ibiamo – La Traviat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Verve</w:t>
        <w:tab/>
        <w:tab/>
        <w:tab/>
        <w:t>Bittersweet Symphon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Village People</w:t>
        <w:tab/>
        <w:tab/>
        <w:t>Y.M.C.A.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Weeknd</w:t>
        <w:tab/>
        <w:tab/>
        <w:tab/>
        <w:t>Blinding Light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illodo</w:t>
        <w:tab/>
        <w:tab/>
        <w:tab/>
        <w:tab/>
        <w:t>Acorazado Rivadavia – Argentinian Tan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l Choclo – Creole Tang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ivaldi</w:t>
        <w:tab/>
        <w:tab/>
        <w:tab/>
        <w:tab/>
        <w:t>Spring from “The 4 Seasons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mmer from “The 4 Seasons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utumn from “The 4 Seasons” *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nter from “The 4 Seasons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Violin Concerto in A minor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for 2 Violin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Madrelesc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nata “Al Santo Sepolcro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mine Fili Unigenite (Gloria) *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Violin Concerto Op.3 No.9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Grosso Op.3 No.11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for 4 Violins Op.4 No.10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ute Concerto – slow movemen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for Strings RV109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Nulla in Mundo Pax Sincera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for Strings RV159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infonia in 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amber Concerto in G mino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oncerto alla Rustica (as featured in the film "All that Jazz"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gner</w:t>
        <w:tab/>
        <w:tab/>
        <w:tab/>
        <w:tab/>
        <w:t>The Pilgrim’s Chorus - “Tanhauser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Bridal Chorus - “Lohengrin”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lden WG  “Snuffy”</w:t>
        <w:tab/>
        <w:tab/>
        <w:t>The West Wing – Main Titl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ldo-Warner</w:t>
        <w:tab/>
        <w:tab/>
        <w:tab/>
        <w:t>Phantasy on “Dance to my Darling”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ldteufel</w:t>
        <w:tab/>
        <w:tab/>
        <w:tab/>
        <w:t>Skater's Waltz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ller</w:t>
        <w:tab/>
        <w:tab/>
        <w:tab/>
        <w:tab/>
        <w:t>Ain’t Misbehavin’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llinger</w:t>
        <w:tab/>
        <w:tab/>
        <w:tab/>
        <w:t>She's the One (Robbie Williams)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lford-Davis</w:t>
        <w:tab/>
        <w:tab/>
        <w:tab/>
        <w:t>Peter Pan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lton</w:t>
        <w:tab/>
        <w:tab/>
        <w:tab/>
        <w:tab/>
        <w:t>Death of Falstaff (Henry V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ouch her soft lips and part (Henry V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opular Song – Facad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Warlock</w:t>
        <w:tab/>
        <w:tab/>
        <w:tab/>
        <w:tab/>
        <w:t>Capriol Suit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ethoven’s Bing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Old Codge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rren Diane</w:t>
        <w:tab/>
        <w:tab/>
        <w:tab/>
        <w:t>I could not ask for mor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ow do I Live (from the movie Con Air - LeAnn Rimes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re You’ll Be (Pearl Harbor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rren</w:t>
        <w:tab/>
        <w:t>Harry</w:t>
        <w:tab/>
        <w:tab/>
        <w:tab/>
        <w:t>Salute to Harry Warre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at’s Amore (Moonstruck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ullaby of Broadw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At Last (Etta James / Beyonce - 2 versions)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ulu's back in tow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eepers Creeper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ashington Tamia</w:t>
        <w:tab/>
        <w:tab/>
        <w:t>So Into You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ebb</w:t>
        <w:tab/>
        <w:tab/>
        <w:tab/>
        <w:tab/>
        <w:t xml:space="preserve">By the time I get to Phoenix *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edon</w:t>
        <w:tab/>
        <w:tab/>
        <w:tab/>
        <w:tab/>
        <w:t>Buffy the Vampire Slayer – main the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eiss</w:t>
        <w:tab/>
        <w:tab/>
        <w:tab/>
        <w:tab/>
        <w:t>The lion sleeps tonigh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n’t help falling in love (3 versions inc. Bubl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elch</w:t>
        <w:tab/>
        <w:tab/>
        <w:tab/>
        <w:tab/>
        <w:t>Summer Holi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estlife</w:t>
        <w:tab/>
        <w:tab/>
        <w:tab/>
        <w:tab/>
        <w:t>Fly without wing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eautiful in Whit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et Wet Wet</w:t>
        <w:tab/>
        <w:tab/>
        <w:tab/>
        <w:t>Love is all around (from Four Weddings &amp; a Funeral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hite</w:t>
        <w:tab/>
        <w:tab/>
        <w:tab/>
        <w:tab/>
        <w:t>La Bella Cubana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hitehouse</w:t>
        <w:tab/>
        <w:tab/>
        <w:tab/>
        <w:t>Back to Blac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hite Stripes</w:t>
        <w:tab/>
        <w:tab/>
        <w:tab/>
        <w:t>Seven Nation Arm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hitson</w:t>
        <w:tab/>
        <w:tab/>
        <w:tab/>
        <w:tab/>
        <w:t>Let me call you sweetheart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dmoser</w:t>
        <w:tab/>
        <w:tab/>
        <w:tab/>
        <w:t>That’s New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thers</w:t>
        <w:tab/>
        <w:tab/>
        <w:tab/>
        <w:tab/>
        <w:t>Lovely Da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ust the Two of U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lliams Andy</w:t>
        <w:tab/>
        <w:tab/>
        <w:tab/>
        <w:t>Music to watch girls b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Williams Charles</w:t>
        <w:tab/>
        <w:tab/>
        <w:tab/>
        <w:t>The Devil’s Galop (Dick Barton theme)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lliams John</w:t>
        <w:tab/>
        <w:tab/>
        <w:tab/>
        <w:t>Star Wars – Main titl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ar Wars – The throne room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ar Wars – The Cantina Ba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ar Wars - Medl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ar Wars - Imperial Mar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chindler’s List – main theme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perman – Main Titl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an You Read My Mind? (Superman Love them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aiders of the Lost Ark – March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Harry Potter &amp; the Philosopher’s stone - Hedwig’s theme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arry Potter Medl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urassic Park – main titl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ET – main title *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lliams Mason</w:t>
        <w:tab/>
        <w:tab/>
        <w:tab/>
        <w:t>Classical Ga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lliams Pharell</w:t>
        <w:tab/>
        <w:tab/>
        <w:tab/>
        <w:t>Happy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lliams Robbie</w:t>
        <w:tab/>
        <w:tab/>
        <w:tab/>
        <w:t>Angel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will talk and Hollywood will listen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lson</w:t>
        <w:tab/>
        <w:tab/>
        <w:tab/>
        <w:tab/>
        <w:t>‘Till there was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lson Dennis</w:t>
        <w:tab/>
        <w:tab/>
        <w:tab/>
        <w:t>Fawlty Towers - them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ithers</w:t>
        <w:tab/>
        <w:tab/>
        <w:tab/>
        <w:tab/>
        <w:t>Lean on 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olf Alice</w:t>
        <w:tab/>
        <w:tab/>
        <w:tab/>
        <w:t>Last Man on Earth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onder Stevie</w:t>
        <w:tab/>
        <w:tab/>
        <w:tab/>
        <w:t>Sir Duk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sn’t She Lovely (2 versions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 are the Sunshine of my Lif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evie Wonder Medle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igned, Sealed &amp; Delivered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just called to say I love You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Ribbons in the Sk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oodgate</w:t>
        <w:tab/>
        <w:tab/>
        <w:tab/>
        <w:t>Phantasy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hitney</w:t>
        <w:tab/>
        <w:tab/>
        <w:tab/>
        <w:t>Junk Food Blue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yn</w:t>
        <w:tab/>
        <w:tab/>
        <w:tab/>
        <w:tab/>
        <w:t>Fives Guys Named Moe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Yates</w:t>
        <w:tab/>
        <w:tab/>
        <w:tab/>
        <w:tab/>
        <w:t>LA Beach Music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Yeston</w:t>
        <w:tab/>
        <w:tab/>
        <w:tab/>
        <w:tab/>
        <w:t>Doing the latest Rag * (from the musical Titanic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Yiruma</w:t>
        <w:tab/>
        <w:tab/>
        <w:tab/>
        <w:tab/>
        <w:t>River Flow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Ylvis</w:t>
        <w:tab/>
        <w:tab/>
        <w:tab/>
        <w:tab/>
        <w:t>The Fox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Youmans</w:t>
        <w:tab/>
        <w:tab/>
        <w:tab/>
        <w:t>Tea for Two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Young</w:t>
        <w:tab/>
        <w:tab/>
        <w:tab/>
        <w:tab/>
        <w:t>When I fall in lov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Young Neil</w:t>
        <w:tab/>
        <w:tab/>
        <w:tab/>
        <w:t>Harvest Moon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Young - John</w:t>
        <w:tab/>
        <w:tab/>
        <w:tab/>
        <w:t>Love is in the Air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awinul</w:t>
        <w:tab/>
        <w:tab/>
        <w:tab/>
        <w:tab/>
        <w:t>Birdland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ero7</w:t>
        <w:tab/>
        <w:tab/>
        <w:tab/>
        <w:tab/>
        <w:t>Home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Zimmer</w:t>
        <w:tab/>
        <w:tab/>
        <w:tab/>
        <w:tab/>
        <w:t>Main Title (Pirates of the Caribbean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ou're So Cool (True Romance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ab/>
        <w:t>OTHERS</w:t>
        <w:tab/>
        <w:tab/>
        <w:tab/>
        <w:tab/>
        <w:t>The National Anthem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Christmas Carols *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Greensleeves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ove is all around *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ark Eyes *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eisse Troika *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Land of My Fathers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I vow to thee my country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erusalem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14 Elizabethan Dances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illbilly Hoedown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altz of the White Lilies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e wish you a merry tango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uld Lang Syne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Rest of the Gentlemen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Yeah, Joy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Halls bedecked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body jingled my bells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om Bowling *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ldier’s Joy (Trad. American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iskey before Breakfast (Trad.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tar of County Down (Trad. Ir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fter the battle of Aughrim (Trad. Ir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Kitchen Girls (Trad.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urang’s Hornpipe (Trad. American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Mexican Hat Dance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Old Italian Dances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e Fond Kiss (Trad. Scott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uld Lang Syne (Trad. Scott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uo Gan (Trad. Wel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r Hyd Y Nos (All through the night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Korobushka (Trad. Russian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Jota/Arin-Arin (Trad. Spanish/Basque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The Lord of the Dance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Bobover Wedding March (Trad. Jew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Freylekhs fun der Khupe (Trad. Jew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avenu Shalom Aleichem (Trad. Jew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Hava Nagila (Trad. Jew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iman Tov, Mazel Tov (Trad. Jew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Mezinka (Trad. Jew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 New Misirlou (Trad. Jewish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When the Saints go Marching in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Amazing Grace (Trad. American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he'll be Comin' Round the Mountain (Trad. American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Down by the Riverside (Trad. American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Sometimes I feel like a Motherless Child (Trad. American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ind w:left="3600" w:hanging="0"/>
        <w:rPr/>
      </w:pPr>
      <w:r>
        <w:rPr>
          <w:rFonts w:cs="Calibri" w:ascii="Calibri" w:hAnsi="Calibri"/>
          <w:sz w:val="22"/>
        </w:rPr>
        <w:t xml:space="preserve">Disney Medley: </w:t>
      </w:r>
      <w:r>
        <w:rPr>
          <w:rFonts w:cs="Calibri" w:ascii="Calibri" w:hAnsi="Calibri"/>
          <w:sz w:val="22"/>
          <w:szCs w:val="22"/>
        </w:rPr>
        <w:t xml:space="preserve">(Featuring “Beauty and the Beast,” “Someday My Prince Will Come,” “Can You Feel the </w:t>
        <w:tab/>
        <w:t>Love Tonight,” “Let It Go,” “You’ve Got a Friend in Me,” “Something There,” “Once upon a Dream” and “A Whole New World”)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Loony Tunes Fugue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Happy Birthday Variations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Galway Rambler – Medley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he Wellerman Sea Shanty</w:t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Base"/>
        <w:keepLines w:val="false"/>
        <w:widowControl w:val="false"/>
        <w:tabs>
          <w:tab w:val="clear" w:pos="4320"/>
          <w:tab w:val="clear" w:pos="8640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7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WW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right="0" w:hanging="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Title">
    <w:name w:val="Title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Subtitle">
    <w:name w:val="Subtitle"/>
    <w:basedOn w:val="Title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right="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4:00Z</dcterms:created>
  <dc:creator>nick</dc:creator>
  <dc:description/>
  <dc:language>en-US</dc:language>
  <cp:lastModifiedBy>customer</cp:lastModifiedBy>
  <cp:lastPrinted>2017-08-22T16:52:00Z</cp:lastPrinted>
  <dcterms:modified xsi:type="dcterms:W3CDTF">2025-02-12T13:54:00Z</dcterms:modified>
  <cp:revision>3</cp:revision>
  <dc:subject/>
  <dc:title>The Salieri String Quartet</dc:title>
</cp:coreProperties>
</file>